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36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8.10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Развитие культуры, физической культуры и спорта» за 9 месяцев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</w:rPr>
        <w:t>, руководствуясь ст. 37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Развитие культуры, физической культуры и спорта» за 9 месяцев   2024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>на директора МБУК «ДК «Горняк» Ефименко В.В., директора МБУК КР «Углеродовская библиотека» Титар  В.С., начальника сектора экономики и финансов Тимошенко Г.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Углеродовского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В.В. Глуш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8" w:leader="none"/>
        </w:tabs>
        <w:rPr/>
      </w:pPr>
      <w:r>
        <w:rPr/>
        <w:tab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</w:t>
      </w:r>
      <w:r>
        <w:rPr/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глеродовского 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   08.10.2024 № 136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Развитие культуры, физической культуры и спорта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1 «Развитие культуры в Углеродовского городского поселен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весьгод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 – досуговой деятельност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лагоприятных условий  для организации культурного досуга  жителей Углеродовского 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весь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иректор МБУК «ДК « ГОРНЯК» Ефименко В.В., Директор МБУК КСР «УБ»  Титар  В.С., 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ыло проведено 143 мероприятий, количество посетителей 3154,0 человека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бюджета МБУК «ДК «Горняк» и МБУК КР «УБ» на выплаты по оплате труда работников культуры составили       2061,1 тыс.рублей. Для закупки товаров, работ и услуг для бюджетных нужд было заключено   </w:t>
            </w:r>
            <w:r>
              <w:rPr>
                <w:bCs/>
                <w:sz w:val="24"/>
                <w:szCs w:val="24"/>
                <w:highlight w:val="yellow"/>
              </w:rPr>
              <w:t>22 договора: коммунальные услуги (№№ SHA02554/61/1от 2401.2024,№ 708-30013 от 12.01.2024,№ 3в-8/2024 от 16.01.2024, №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</w:rPr>
              <w:t>3в-9/2024 от 12.01.2024, №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</w:rPr>
              <w:t>61270501890  от 12.01.2024,№3  от 09.01.2024,  №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</w:rPr>
              <w:t>06-Р от 12.01.2024, №2 от 09.01.2024, №146 КСФ/ЗВФ от 12.01.2024, №4 от 12.01.2024);  программное  обеспечение: ( №К025197/24 от25.01.2024, № К025195/24 от 25.01.2024, №87 от 01.02.2024, Ю-065589 от 03.07.2024);  покупка канц.товаров (№209 от 05.02.2024, №4 от 02.04.2024, №246 от 26.06.2024, №125 от 25.03.2024); заправка огнетушителей ( №91 от 13.03.2024); информационное обслуживание сайта (№1 от 12.01.2024, №01/2024 от 15.01.2024); покупка хоз.товаров (№83 от 26.03.2024, №215 от 25.03.2024 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редней заработной платы работников бюджетных учреждений культуры по состоянию на 01.07.2023 в соответствии с указом Президента Российской Федерации от 07.05.2012 года № 597 составляет рекомендуемый и равен  42452,9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 424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 «Развитие физической культуры и спорт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«Организация спортивно массовых мероприятий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и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Директор МБУК «ДК « ГОРНЯК Ефименко В.В., Директор МБУК КСР «УБ»  Титар  В.С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запланированы на весь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,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  2024.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3802,8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2024 года фактические расходы составили 2547,0 тыс. руб. или 66,98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  <w:r>
        <w:rPr/>
        <w:t xml:space="preserve"> Участники  подпрограмм   - муниципальное бюджетное учреждение культуры «ДК «ГОРНЯК» и муниципальное бюджетное учреждение культуры КР «Углеродовская библиотека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Развитие культуры в Углеродовском городском поселении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</w:t>
      </w:r>
      <w:r>
        <w:rPr>
          <w:szCs w:val="28"/>
          <w:lang w:val="en-US"/>
        </w:rPr>
        <w:t>«</w:t>
      </w:r>
      <w:r>
        <w:rPr>
          <w:szCs w:val="28"/>
        </w:rPr>
        <w:t>Развитие физической культуры и спорта в Углеродовском городском поселени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 xml:space="preserve">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3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3802,8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24567,0 тыс. руб. или 66,98 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bCs/>
          <w:szCs w:val="28"/>
        </w:rPr>
        <w:t>Развитие культурно – досуговой деятельност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сновные мероприятия подпрограммы 1 реализовывались в течение</w:t>
      </w:r>
      <w:r>
        <w:rPr>
          <w:szCs w:val="28"/>
        </w:rPr>
        <w:t xml:space="preserve"> 9 месяцев 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01.10.2024 года. Промежуточные результаты по контрольным событиям следующие.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szCs w:val="28"/>
        </w:rPr>
        <w:t>Расходы бюджета МБУК «ДК « Горняк» МБУК КР «УБ» на выплаты по оплате труда работников культуры составили  2061,1  тыс. рубле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Cs w:val="28"/>
        </w:rPr>
        <w:t>Для закупки товаров, работ и услуг для бюджетных нужд было заключено   23 договора</w:t>
      </w:r>
      <w:r>
        <w:rPr>
          <w:bCs/>
          <w:sz w:val="24"/>
          <w:szCs w:val="24"/>
        </w:rPr>
        <w:t xml:space="preserve">: </w:t>
      </w:r>
      <w:r>
        <w:rPr>
          <w:bCs/>
          <w:szCs w:val="28"/>
        </w:rPr>
        <w:t>коммунальные услуги (№№ SHA02554/61/1от 2401.2024,№ 708-30013 от 12.01.2024,№ 3в-8/2024 от 16.01.2024, №</w:t>
      </w:r>
      <w:r>
        <w:rPr>
          <w:szCs w:val="28"/>
        </w:rPr>
        <w:t xml:space="preserve"> </w:t>
      </w:r>
      <w:r>
        <w:rPr>
          <w:bCs/>
          <w:szCs w:val="28"/>
        </w:rPr>
        <w:t>3в-9/2024 от 12.01.2024, №</w:t>
      </w:r>
      <w:r>
        <w:rPr>
          <w:szCs w:val="28"/>
        </w:rPr>
        <w:t xml:space="preserve"> </w:t>
      </w:r>
      <w:r>
        <w:rPr>
          <w:bCs/>
          <w:szCs w:val="28"/>
        </w:rPr>
        <w:t>61270501890  от 12.01.2024,№3  от 09.01.2024,  №</w:t>
      </w:r>
      <w:r>
        <w:rPr>
          <w:szCs w:val="28"/>
        </w:rPr>
        <w:t xml:space="preserve"> </w:t>
      </w:r>
      <w:r>
        <w:rPr>
          <w:bCs/>
          <w:szCs w:val="28"/>
        </w:rPr>
        <w:t>06-Р от 12.01.2024, №2 от 09.01.2024, №146 КСФ/ЗВФ от 12.01.2024, №4 от 12.01.2024);  программное  обеспечение: ( №К025197/24 от25.01.2024, № К025195/24 от 25.01.2024, №87 от 01.02.2024, Ю-065589 от 03.07.2024);  покупка канц.товаров (№209 от 05.02.2024, №4 от 02.04.2024, №246 от 26.06.2024, №125 от 25.03.2024, №246 от 26.06.2024); заправка огнетушителей ( №91 от 13.03.2024); информационное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обслуживание сайта (№1 от 12.01.2024, №01/2024 от 15.01.2024); покупка хоз.товаров (№83 от 26.03.2024, №215 от 25.03.2024 ).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Основными целями работы с молодежью является приобщение молодежи к культурным ценностям, вовлечение молодежи в активную социально-политическую и культурную жизнь поселка.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Размер средней заработной платы работников бюджетных учреждений культуры по состоянию на 01.10.2019 в соответствии с указом Президента Российской Федерации от 07.05.2012 года № 597 составляет рекомендуемый и равен  </w:t>
      </w:r>
      <w:r>
        <w:rPr>
          <w:bCs/>
          <w:szCs w:val="28"/>
          <w:highlight w:val="yellow"/>
        </w:rPr>
        <w:t>42452,9</w:t>
      </w:r>
      <w:r>
        <w:rPr>
          <w:bCs/>
          <w:szCs w:val="28"/>
        </w:rPr>
        <w:t xml:space="preserve"> рублей. На реализацию подпрограммы 1 учтены дополнительные средства на сохранение достигнутого соотношения оплаты труда работников учреждений культуры со средней зарплатой по экономике региона в связи с уточнением оценки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 </w:t>
      </w:r>
      <w:r>
        <w:rPr>
          <w:bCs/>
          <w:szCs w:val="28"/>
          <w:highlight w:val="yellow"/>
        </w:rPr>
        <w:t>42452,9</w:t>
      </w:r>
      <w:r>
        <w:rPr>
          <w:bCs/>
          <w:szCs w:val="28"/>
        </w:rPr>
        <w:t xml:space="preserve"> рублей</w:t>
      </w:r>
      <w:r>
        <w:rPr>
          <w:bCs/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Н</w:t>
      </w:r>
      <w:r>
        <w:rPr>
          <w:szCs w:val="28"/>
          <w:lang w:val="en-US"/>
        </w:rPr>
        <w:t xml:space="preserve">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 xml:space="preserve">24 </w:t>
      </w:r>
      <w:r>
        <w:rPr>
          <w:szCs w:val="28"/>
          <w:lang w:val="en-US"/>
        </w:rPr>
        <w:t>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0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, фактические расходы составили 0,0 тыс.руб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2.1 «</w:t>
      </w:r>
      <w:r>
        <w:rPr>
          <w:bCs/>
          <w:szCs w:val="28"/>
        </w:rPr>
        <w:t>Организация спортивно массовых мероприятий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01.10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bCs/>
          <w:szCs w:val="28"/>
        </w:rPr>
        <w:t>Развитие культуры, физической культуры и спорт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9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rPr>
          <w:color w:val="FF0000"/>
          <w:szCs w:val="28"/>
          <w:lang w:val="en-US" w:eastAsia="ar-SA"/>
        </w:rPr>
      </w:pPr>
      <w:r>
        <w:rPr>
          <w:color w:val="FF0000"/>
          <w:szCs w:val="28"/>
          <w:lang w:val="en-US" w:eastAsia="ar-SA"/>
        </w:rPr>
      </w:r>
    </w:p>
    <w:p>
      <w:pPr>
        <w:pStyle w:val="Normal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pStyle w:val="Normal"/>
        <w:ind w:hanging="0"/>
        <w:jc w:val="left"/>
        <w:rPr/>
      </w:pPr>
      <w:r>
        <w:rPr>
          <w:szCs w:val="28"/>
          <w:lang w:val="en-US"/>
        </w:rPr>
        <w:t>Глав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дминистрации Углеродов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В.В. Глушк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val="en-US"/>
        </w:rPr>
        <w:t>Исполните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ГОРНЯК» Ефименко В.В.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КР «УБ» Титар В.С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8:00Z</dcterms:created>
  <dc:creator>1</dc:creator>
  <dc:description/>
  <cp:keywords/>
  <dc:language>en-US</dc:language>
  <cp:lastModifiedBy>Бухгалтерия</cp:lastModifiedBy>
  <cp:lastPrinted>2015-09-29T11:34:00Z</cp:lastPrinted>
  <dcterms:modified xsi:type="dcterms:W3CDTF">2024-10-17T10:14:00Z</dcterms:modified>
  <cp:revision>3</cp:revision>
  <dc:subject/>
  <dc:title/>
</cp:coreProperties>
</file>