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ого 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08.10.2024 г                                         № 134                           п. Углеродовский </w:t>
      </w:r>
      <w:r>
        <w:rPr>
          <w:sz w:val="28"/>
          <w:szCs w:val="28"/>
          <w:highlight w:val="white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white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О порядке создания, использования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восполнения  финансового резерва д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ликвидации чрезвычайных  ситу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а территории Углерод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 № 794 «Положения о единой государственной системе предупреждения и ликвидации чрезвычайных ситуаций», 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товской области от 29.03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N 2-4-71-5-11, утвержденные Министерством Российской Федерации по делам гражданской обороны, чрезвычайным ситуациям и ликвидации последствий стихийных бедствий, в целях своевременного и качественного обеспечения мероприятий по ликвидации чрезвычайных ситуаций и защите населения на территории Углеродов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 руководствуясь ст. 33 Устава муниципального образования </w:t>
      </w:r>
      <w:r>
        <w:rPr>
          <w:sz w:val="32"/>
          <w:szCs w:val="28"/>
        </w:rPr>
        <w:t xml:space="preserve">«Углеродовское </w:t>
      </w:r>
      <w:r>
        <w:rPr>
          <w:sz w:val="28"/>
          <w:szCs w:val="28"/>
        </w:rPr>
        <w:t>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использование и восполнения муниципального резерва материальных ресурсов для ликвидации чрезвычайных ситуаций межмуниципального и муниципального  характера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и объемы местного резерва материальных ресурсов для ликвидации чрезвычайных ситуаций межмуниципального и муниципального характера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правовые акты по вопросам создания и использования резервов и запасов материально- технических, продовольственных, медицинских и и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предприятий, учреждений и организаций независимо от форм собственности создать соответствующие резервы и запасы материально- технических, продовольственных, медицинских и и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Углеродовского городского поселения от 09.03.2023 № 134 «О порядке создания, хранения, использования и восполнения резерва материальных ресурсов для ликвидации чрезвычайных ситуаций на территории Углеродовского город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Углеродовского городского поселения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       В.В. Глу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лавы Углерод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8.10.2024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использования резерва материальных ресурсов  на территории Углеродовского городского поселения для ликвидации чрезвычайных ситуаций муницип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 разработан 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 № 794 «Положения о единой государственной системе предупреждения и ликвидации чрезвычайных ситуаций»,  постановлением Правительства Российской Федерации от 10.11.1996 от 10.11.1996 № 1340 « О порядке создания и использования резервов материальных ресурсов для ликвидации чрезвычайных ситуаций природного и техногенного характера», от 12.02.1998 № 28 – ФЗ «О гражданской обороне», от 27.04.2000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 Областным законом от 29.12.1994г № 256-ЗС « О защите населения и территорий от чрезвычайных ситуаций межмуниципального и регионального характера», постановлениями Правительства Ростовской области от 29.03.2012г № 239 «О территориальной (областной) подсистемы единой государственной системы предупреждения и ликвидации чрезвычайных ситуаций», от 23.05.2012 № 443 «О создании и содержании запасов материально-технических, продовольственных, медицинских и иных средств в целях гражданской обороны»,   от 02.07.2012г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 для ликвидации чрезвычайных ситуаций межнационального и муниципального характера» и определяет основные принципы создания, хранения, использования и выполнения резерва материальных ресурсов для ликвидации  чрезвычайных ситуаций межмуниципального и муниципального характера (далее-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 в военное время или в результате чрезвычайной ситуации, развертывания и содержания временных пунктов проживания и питания пострадавших граждан, оказания им помощи, обеспечение аварийно- восстановительных работ в случае возникновения чрезвычайных ситуаций, а также при ликвидации угрозы и последствий чрезвычайных ситуац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- правового акта Администраци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зерв включает продовольствие, вещевое имущество, предметы первой необходимости, строительные материалы, медикаменты и медицинское размещаются как на объектах, специально предназначенных номенклатурой и объемами резерва материальных ресурсов Углеродовского городского поселения для ликвидации чрезвычайных ситуаций межмуниципального и муниципального характера, а также в целях гражданской об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 продовольственных средств включает в себя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ерв медицинских средств включает в себя лекарственные, дезинфицирующие и перевязочные средства, индивидуальные апте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ерв иных  средств включае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оменклатура и объемы резервов определяются создающими их органами МО  с учетом методических рекомендаций, разработанных Министерством Российской Федерации 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номенклатуры и объемов резерва 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существление закупок продукции и резервов проводится в соответствии с Федеральным законом от 05.04.2013 № 44-ФЗ «О контрактной системе  сфере 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зервы  размещаются как на объектах специально предназначенных для их хранения  и обслуживания, так и на базах и складах промышленных, транспортных, сельскохозяйственных, торгово-посреднических и иных предприятий и организаций не зависимо от их форм собственности, где гарантирована их безусловная сохранность и откуда возможно их оперативная доставка в места проведения мероприятий по  гражданской обороне и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езервы используются для первоочередного обеспечения населения в военное время, а также при проведении аварийно- спасательных и других неотложных работ на территории поселения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ние резервов в целях гражданской обороны осуществляется на основании решений главы Администрации, руководителей предприятий, организаций и учреждений независимо от форм собственности, создающих запасы как на безвозмездной основе, так и на основании иных решений, принятых соответствующими должностными лицами и органами, создавшими запас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Финансирование расходов по созданию, хранению, использованию и восполнению резервов материальных  ресурсов для ликвидации чрезвычайных ситуаций 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ств местного бюджета – местные резервы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бственных средств предприятий, учреждений и организаций – объектовые резервы материа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«Финансовый резерв может быть использован при веден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а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Бюджетная заявка для включения материальных ресурсов в резерв на планируемый год представляется комиссией по предупреждению и ликвидации чрезвычайных ситуаций Углеродовского городского поселения (далее – КЧС и ПБ поселения) Сектору  экономики и финансов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ункции по созданию, размещению, хранению и восполнению резерва возлагаю на МКУ «Управление по делам ГО и ЧС Красносулинского района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Заказчиком резерва материальных ресурсов является КЧС и ЧС поселения на основании предложений Администрации Углеродовского городского поселения на поста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плив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варов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дицинская техника, лекарствен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бщее руководство за  созданием, хранением, использованием     резерва осуществляет Глава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етодическое обеспечение создания резервов и муниципальном образовании осуществляет инспектор по вопросам ГО ЧС Администрации поселения в порядке, 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Учет и отчетность, контроль за созданием, хранением, использованием и восполнением запасов в целях гражданской обороны и ликвидации чрезвычайных ситуаций осуществляет администрация  в порядке, установленном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 Предприятия, учреждения и организации на складских площадках которых хранятся запасы, ведут количественный и качественный учет наличия и состояние запасов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Главы  Углерод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10.2024 г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ОМЕНКЛАТУРА И ОБЪЕМЫ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межмуниципального муниципального характера, а также в целях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564"/>
        <w:gridCol w:w="1473"/>
        <w:gridCol w:w="67"/>
        <w:gridCol w:w="1754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одовольствие (из расчета снабжения 20 чел. на 3 суток)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итание (завтрак, обед, ужи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щевое имущество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дежда сезонная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увь сезонная: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-12 ( 2,44м *1,22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 7- волновы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месь  цемент + песо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цинское имущество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амен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спамосатель изолирующий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реевязочны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демеркур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Средства оповещения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-120( с запуско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гафон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пожаротушения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ка –насилки « Шанс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рато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- пожарное полотн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ный перечень комплекта одежды – зима.                                                           Мужская: пальто (куртка), брюки (джинсы), свитер (джемпер), сорочка (футболка), белье нательное (майка, трусы), носки (пара), головной убор, обувь (пара), перчатки, варежки (п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ая: пальто (куртка), платье (костюм), белье нательное (комплект из двух предметов),  колготки, головной убор, обувь (пара), перчатки, варежки (п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: пальто (куртка), брюки (джинсы), свитер (джемпер), сорочка (футболка), белье нательное (комплект из двух предметов), носки (колготки), головной убор, обувь (пара), перчатки, варежки (п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комплекта одежды –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ая: брюки (шорты), сорочка (футболка), белье нательное (майка, трусы), обувь (п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ая: платье летнее (костюм), белье нательное (комплект из двух предметов), обувь (па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: платье или брюки (джинсы или шорты, юбка), футболка, белье нательное (комплект из двух предметов), обувь (пара), головной у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комплекта одежды – весна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ская: плащ (куртка), брюки (джинсы), свитер (джемпер), сорочка (футболка), белье нательное (майка, трусы), носки (пара), головной убор, обувь (па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ая: плащ (куртка), платье (костюм), белье нательное (комплект из двух предметов),  колготки, головной убор, обувь (пар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: плащ (куртка), брюки (джинсы), свитер (джемпер), сорочка (футболка), белье нательное (комплект из двух предметов), носки (колготки), головной убор, обувь (пара)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admin</dc:creator>
  <dc:description/>
  <cp:keywords/>
  <dc:language>en-US</dc:language>
  <cp:lastModifiedBy>Пользователь Windows</cp:lastModifiedBy>
  <cp:lastPrinted>2019-08-20T09:22:00Z</cp:lastPrinted>
  <dcterms:modified xsi:type="dcterms:W3CDTF">2024-10-08T09:39:00Z</dcterms:modified>
  <cp:revision>7</cp:revision>
  <dc:subject/>
  <dc:title/>
</cp:coreProperties>
</file>