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5"/>
        <w:ind w:left="253" w:right="46" w:hanging="10"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85540</wp:posOffset>
            </wp:positionH>
            <wp:positionV relativeFrom="page">
              <wp:posOffset>283210</wp:posOffset>
            </wp:positionV>
            <wp:extent cx="620395" cy="582930"/>
            <wp:effectExtent l="0" t="0" r="0" b="0"/>
            <wp:wrapTopAndBottom/>
            <wp:docPr id="1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4" w:before="0" w:after="5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ЛЕРОДОВСКОГО ГОРОДСКОГО ПОСЕЛЕНИЯ</w:t>
      </w:r>
    </w:p>
    <w:p>
      <w:pPr>
        <w:pStyle w:val="Normal"/>
        <w:spacing w:lineRule="auto" w:line="244" w:before="0" w:after="5"/>
        <w:ind w:left="253" w:right="249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СУЛИНСКИЙ РАЙОН</w:t>
      </w:r>
    </w:p>
    <w:p>
      <w:pPr>
        <w:pStyle w:val="Normal"/>
        <w:spacing w:lineRule="auto" w:line="244" w:before="0" w:after="193"/>
        <w:ind w:left="253" w:right="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56" w:before="0" w:after="218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20"/>
          <w:tab w:val="center" w:pos="3092" w:leader="none"/>
          <w:tab w:val="center" w:pos="5544" w:leader="none"/>
        </w:tabs>
        <w:spacing w:lineRule="auto" w:line="256" w:before="0" w:after="194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9.2024 г.</w:t>
        <w:tab/>
        <w:t xml:space="preserve">                                          № 115                      </w:t>
        <w:tab/>
        <w:t>п. Углеродовский</w:t>
      </w:r>
    </w:p>
    <w:p>
      <w:pPr>
        <w:pStyle w:val="Normal"/>
        <w:spacing w:lineRule="auto" w:line="244" w:before="0" w:after="5"/>
        <w:ind w:right="24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5»</w:t>
      </w:r>
    </w:p>
    <w:p>
      <w:pPr>
        <w:pStyle w:val="Normal"/>
        <w:spacing w:before="0" w:after="222"/>
        <w:ind w:left="-2" w:right="0" w:firstLine="4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22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ектной документации по объекту: «Снос многоквартирного жилого дома по адресу: Ростовская обл., Красносулинский район, р.п. Углеродовский, ул. Шахтерская, 105», руководствуясь статьей 37 Устава муниципального образования «Углеродовского городского поселение», Администрация Углеродовского городского поселения</w:t>
      </w:r>
    </w:p>
    <w:p>
      <w:pPr>
        <w:pStyle w:val="Normal"/>
        <w:spacing w:lineRule="auto" w:line="256" w:before="0" w:after="215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проектную документацию, разработанную Обществом с ограниченной ответственностью «Полярная звезда» ИНН: 6146005711, ОГРН: 1126191001738</w:t>
      </w:r>
      <w:r>
        <w:rPr>
          <w:color w:val="FF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адрес: 346312, Ростовская область, г. Зверево, ул. Осташенко 11, 22, по объекту: «Снос многоквартирного жилого дома по адресу: Ростовская обл., Красносулинский район, р.п. Углеродовский, ул. Шахтерская, 105»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49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ная стоимость составляет:</w:t>
      </w:r>
    </w:p>
    <w:p>
      <w:pPr>
        <w:pStyle w:val="Normal"/>
        <w:ind w:left="-2" w:right="0" w:firstLine="4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ах 4 квартала 2023 г. — 1662,61 тыс. руб. (с учетом НДС 2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/0 – 247,103 тыс. руб.), в том числе СМР  - 1235,52 тыс. руб.</w:t>
      </w:r>
    </w:p>
    <w:p>
      <w:pPr>
        <w:pStyle w:val="Normal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постановление вступает в силу с момента обнародования путем размещения на информационных стендах Администрации Углеродовского городского поселения и размещения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27"/>
        <w:ind w:left="485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>Глава Администрации Углеродовского</w:t>
      </w:r>
    </w:p>
    <w:p>
      <w:pPr>
        <w:pStyle w:val="Normal"/>
        <w:spacing w:lineRule="auto" w:line="264" w:before="0" w:after="0"/>
        <w:ind w:left="59" w:right="708" w:hanging="5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В.В. Глушков</w:t>
      </w:r>
    </w:p>
    <w:sectPr>
      <w:type w:val="nextPage"/>
      <w:pgSz w:w="11906" w:h="16838"/>
      <w:pgMar w:left="1285" w:right="525" w:gutter="0" w:header="0" w:top="1440" w:footer="0" w:bottom="14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7" w:firstLine="488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18:00Z</dcterms:created>
  <dc:creator>word</dc:creator>
  <dc:description/>
  <cp:keywords/>
  <dc:language>en-US</dc:language>
  <cp:lastModifiedBy>MOON</cp:lastModifiedBy>
  <cp:lastPrinted>2024-09-23T15:30:00Z</cp:lastPrinted>
  <dcterms:modified xsi:type="dcterms:W3CDTF">2024-09-23T12:31:00Z</dcterms:modified>
  <cp:revision>6</cp:revision>
  <dc:subject/>
  <dc:title/>
</cp:coreProperties>
</file>