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</w:t>
      </w: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глеродов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20.02.2024г                                   №  10                                   п.Углеродовский                                 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изъятии земельного участка и изъятии аварийных жилых помещений в многоквартирном доме по ул.Шахтерская д. №  95, п.Углеродовский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В соответствии с частью 10 статьи 32 Жилищного Кодекса РФ, статьями 279, 281 Гражданского Кодекса РФ, пунктом 3 статьи 6.2, пунктом  4 части 2 статьи 56.3, статьей56.6, статьей 56.10 Земельного Кодекса РФ, Федеральным законом от 06.10.2003года № 131-ФЗ «Об общих принципах организации местного самоуправления в Российской Федерации», Распоряжением Администрации Углеродовского городского поселения от 28.01.2021г № 2 «О признании многоквартирного дома аварийным и подлежащим сносу» в связи с неосуществлением в установленный срок собственниками аварийных жилых помещений в многоквартирном доме по ул.Шахтерская д. № 95 в п. Углеродовский , Красносулинского района требования о сносе дома, </w:t>
      </w:r>
      <w:r>
        <w:rPr>
          <w:color w:val="000000"/>
        </w:rPr>
        <w:t>Администрация Углеродовского городского поселения,-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60"/>
        </w:rPr>
        <w:t>ПОСТАНОВЛЯЕТ</w:t>
      </w:r>
      <w:r>
        <w:rPr>
          <w:b/>
          <w:color w:val="000000"/>
          <w:spacing w:val="20"/>
        </w:rPr>
        <w:t>: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/>
      </w:pPr>
      <w:r>
        <w:rPr/>
        <w:t xml:space="preserve">    </w:t>
      </w:r>
      <w:r>
        <w:rPr/>
        <w:t>1.Изъять земельный участок с кадастровым номером 61:49:0020102:728, по адресу: Ростовская область, Красносулинский район, п. Углеродовский, ул.Шахтерская д.№ 95, площадью 1802 кв.метров, по категории земель – земли населенных пунктов, с разрешенным использованием – малоэтажная застройка, с расположенным на нем многоквартирным жилым домом с кадастровым номером 61:49:0020102:401, для муниципальных нужд.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/>
      </w:pPr>
      <w:r>
        <w:rPr/>
        <w:t xml:space="preserve">  </w:t>
      </w:r>
      <w:r>
        <w:rPr/>
        <w:t>2.Цель изъятия земельного участка – снос многоквартирного жилого дома, признанного распоряжением Администрации Углеродовского городского поселения от 28.01.2021г № 2 «О признании многоквартирного  дома  аварийным и подлежащим сносу», расположенном на земельном участке, указанном в п.1 настоящего постановления.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/>
      </w:pPr>
      <w:r>
        <w:rPr/>
        <w:t xml:space="preserve">    </w:t>
      </w:r>
      <w:r>
        <w:rPr/>
        <w:t>3. Определить, что с земельным участком, указанным в п.1 настоящего постановления, подлежат изъятию объекты недвижимого имущества (жилые помещения), находящиеся в частной собственности, право собственности на которые подлежит прекращению: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/>
      </w:pPr>
      <w:r>
        <w:rPr/>
        <w:t>- квартира № 1 в доме № 95 по ул.Шахтерская, общей площадью 43,7 кв.метров, с кадастровым номером 61:49:0020102:394;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/>
      </w:pPr>
      <w:r>
        <w:rPr/>
        <w:t>- квартира № 2 в доме № 95 по ул.Шахтерская, общей площадью 56,1 кв.метров, с кадастровым номером 61:49:0020102:464;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/>
      </w:pPr>
      <w:r>
        <w:rPr/>
        <w:t>- квартира № 3 в доме № 95 по ул.Шахтерская, общей площадью 46,0 кв.метров, с кадастровым номером 61:49:0020102:396;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/>
      </w:pPr>
      <w:r>
        <w:rPr/>
        <w:t>- квартира № 4 в доме № 95 по ул.Шахтерская, общей площадью 44,4 кв.метров, с кадастровым номером 61:49:0020102:397;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/>
      </w:pPr>
      <w:r>
        <w:rPr/>
        <w:t>- квартира № 5 в доме № 95 по ул.Шахтерская, общей площадью 44,0 кв.метров, с кадастровым номером 61:49:0020102:424;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/>
      </w:pPr>
      <w:r>
        <w:rPr/>
        <w:t>- квартира № 6 в доме № 95 по ул.Шахтерская, общей площадью 54,6 кв.метров, с кадастровым номером 61:49:0020102:406;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/>
      </w:pPr>
      <w:r>
        <w:rPr/>
        <w:t>- квартира № 7 в доме № 95 по ул.Шахтерская, общей площадью 45,5 кв.метров, с кадастровым номером 61:49:0020102:398;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/>
      </w:pPr>
      <w:r>
        <w:rPr/>
        <w:t>- квартира № 8 в доме № 95 по ул.Шахтерская, общей площадью 44,1 кв.метров, с кадастровым номером 61:49:0020102:399;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>
          <w:szCs w:val="28"/>
        </w:rPr>
      </w:pPr>
      <w:r>
        <w:rPr/>
        <w:t xml:space="preserve">   </w:t>
      </w:r>
      <w:r>
        <w:rPr/>
        <w:t xml:space="preserve">4. </w:t>
      </w:r>
      <w:r>
        <w:rPr>
          <w:szCs w:val="28"/>
        </w:rPr>
        <w:t>Определить, что при установлении размера возмещения не подлежат учету объекты недвижимого имущества, расположенные на изымаемом земельном участке, указанном в п.1 настоящего постановления и неотделимые улучшения данных объектов ( в том числе в результате реконструкции), произведенные вопреки его разрешенному использованию, а также  выполненные с нарушением градостроительного законодательства.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5. В соответствии с частью 7, частью 8 статьи 32 Жилищного Кодекса РФ </w:t>
      </w:r>
      <w:r>
        <w:rPr>
          <w:color w:val="FF0000"/>
          <w:szCs w:val="28"/>
        </w:rPr>
        <w:t xml:space="preserve"> </w:t>
      </w:r>
      <w:r>
        <w:rPr>
          <w:szCs w:val="28"/>
        </w:rPr>
        <w:t>Администрации Углеродовского городского поселения обеспечить проведение мероприятий по определению размера возмещения (выкупной цены) за изымаемые объекты недвижимого имущества указанные в п.3 настоящего постановления.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 Администрации Углеродовского городского поселения заключить с собственниками указанных в п. 3 настоящего постановления соглашения об изъятии жилого помещения, признанного аварийным и подлежащим сносу, с предоставлением возмещения выкупной стоимости за изымаемое жилое помещение в денежной форме либо, в соответствии с частью 8 статьи 32 Жилищного Кодекса соглашение  о предоставлении жилого помещения взамен изымаемого жилого помещения.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7. Определить, что в соответствии с правовыми нормами части 9 статьи 32 Жилищного Кодекса РФ, в случае несогласия с правовыми нормами собственника (ков) с решением об изъятии жилого помещения, либо с ним (с ними) не достигнуто соглашение о выкупе жилого помещения или других  условиях его выкупа, в том числе и несогласием о предоставлении другого жилого помещения взамен изымаемого ( по ч.8 ст.32 ЖК РФ) спор между сторонами разрешается в судебном порядке, путем предъявления исков о принудительном изъятии объектов недвижимости, указанных в п.1 и п.3 настоящего постановления  в соответствии с частью 6 и частью 7 статьи 32 Жилищного Кодекса РФ.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8. Администрации Углеродовского городского поселения осуществить следующие мероприятия: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/>
      </w:pPr>
      <w:r>
        <w:rPr>
          <w:szCs w:val="28"/>
        </w:rPr>
        <w:t>8.1. В соответствии с частью 10 статьи 56.6 Земельного Кодекса РФ разместить в течении 10 дней настоящее постановление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>
          <w:szCs w:val="28"/>
        </w:rPr>
      </w:pPr>
      <w:r>
        <w:rPr>
          <w:szCs w:val="28"/>
        </w:rPr>
        <w:t>8.2. Направить копию настоящего постановления правообладателям изымаемой недвижимости заказным письмом с уведомлением.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/>
      </w:pPr>
      <w:r>
        <w:rPr>
          <w:szCs w:val="28"/>
        </w:rPr>
        <w:t>8.3. Направить копию настоящего постановления в Управление Федеральной службы государственной регистрации, кадастра и картографии по Ростовской области.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>
          <w:szCs w:val="28"/>
        </w:rPr>
      </w:pPr>
      <w:r>
        <w:rPr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385" w:leader="none"/>
        </w:tabs>
        <w:ind w:right="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/>
        <w:t>Углеродовского городского поселения                                           Глушков В.В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6915" w:leader="none"/>
        </w:tabs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701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54:00Z</dcterms:created>
  <dc:creator>Пресс-служба</dc:creator>
  <dc:description/>
  <cp:keywords/>
  <dc:language>en-US</dc:language>
  <cp:lastModifiedBy>User</cp:lastModifiedBy>
  <cp:lastPrinted>2024-03-19T08:02:00Z</cp:lastPrinted>
  <dcterms:modified xsi:type="dcterms:W3CDTF">2024-03-19T05:13:00Z</dcterms:modified>
  <cp:revision>5</cp:revision>
  <dc:subject/>
  <dc:title>Распоряжение от 30.09.2011 № 7</dc:title>
</cp:coreProperties>
</file>