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             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РОСТОВСКАЯ ОБЛАСТЬ</w:t>
      </w:r>
    </w:p>
    <w:p>
      <w:pPr>
        <w:pStyle w:val="Normal"/>
        <w:ind w:left="-533" w:right="1701" w:firstLine="533"/>
        <w:jc w:val="right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06" w:leader="none"/>
        </w:tabs>
        <w:rPr>
          <w:b/>
          <w:b/>
        </w:rPr>
      </w:pPr>
      <w:r>
        <w:rPr>
          <w:b/>
        </w:rPr>
        <w:tab/>
        <w:t xml:space="preserve">            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29.12.2023                          №  153                        р.п. Углеродов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 плана нормотворческой деятельности администрации Муниципального образования  «Углеродовское городское  поселение»                      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6 октября 2003 года «Об общих принципах организации местного самоуправления в Российской Федерации, руководствуясь Уставом муниципального образования «Углеродовское  городское поселение» Администрация  Углеродовского город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нормотворческой деятельности администрации Муниципального образования  «Углеродовское городское поселение» на 2024 год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подлежит опубликованию (обнародованию) на информационном стенде Администрации  Углеродовского  городского поселения 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Heading2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</w:p>
    <w:p>
      <w:pPr>
        <w:pStyle w:val="Heading2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Heading2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а Администрации</w:t>
        <w:tab/>
        <w:tab/>
        <w:tab/>
        <w:tab/>
        <w:tab/>
        <w:tab/>
        <w:t xml:space="preserve">                    </w:t>
      </w:r>
    </w:p>
    <w:p>
      <w:pPr>
        <w:pStyle w:val="Heading2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Углеродовского городск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В.В. Глушков</w:t>
      </w:r>
    </w:p>
    <w:p>
      <w:pPr>
        <w:pStyle w:val="211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/>
          <w:b/>
          <w:i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 Углеродовского городского поселения от 29.12.2023 № 15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отворческой деятельности администрац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Углеродовское городское  поселение» на 2024 г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639"/>
        <w:gridCol w:w="2212"/>
        <w:gridCol w:w="210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авовых актов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кумент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оекты Решений Собрания  депутатов по внесению изменений в бюджет МО «Углеродовское городское  поселение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Администрация, Собрание  депута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ых программ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поселен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средней рыночной стоимости 1 кв. м. общей площади жилья на территории муниципального образован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о основным направлениям бюджетной и налоговой политик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по противодействию коррупции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чающий за кадровую работу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ых регламентов предоставления муниципальных услуг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за оказание муниципальной услуг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 признании граждан малоимущими  с целью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урирующий данное направл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Инспектор курирующий данное направл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Углеродовское городское  поселение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Администрация, Собрание  депутат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лан по профилактике правонарушений, экстремизма и терроризма на территории МО «Углеродовское городское  поселение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Инспектор курирующий данное направл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ого помещения в муниципальном жилом фонде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 проведении весеннее – осенней санитарной уборки и благоустройства территории МО «Углеродовское  городское поселение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урирующий данное направлени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II, III кв</w:t>
            </w:r>
            <w:r>
              <w:rPr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>ртал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а найма служебного жилого помещения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Постановление «Об утверждении схемы размещения нестационарных торговых объектов расположенных на территории   муниципального образования «Углеродовское  городское  поселение»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о заработной плате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ведущий кадровую работу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Лена</dc:creator>
  <dc:description/>
  <cp:keywords/>
  <dc:language>en-US</dc:language>
  <cp:lastModifiedBy>MOON</cp:lastModifiedBy>
  <cp:lastPrinted>2024-05-21T10:40:00Z</cp:lastPrinted>
  <dcterms:modified xsi:type="dcterms:W3CDTF">2024-05-21T07:44:00Z</dcterms:modified>
  <cp:revision>6</cp:revision>
  <dc:subject/>
  <dc:title>Вологодский областной наркологический диспансер</dc:title>
</cp:coreProperties>
</file>