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6.2021                                         №  78                              пос. Углерод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557" w:hanging="0"/>
        <w:jc w:val="center"/>
        <w:rPr/>
      </w:pPr>
      <w:r>
        <w:rPr>
          <w:b/>
          <w:spacing w:val="6"/>
        </w:rPr>
        <w:t>О  создании Совета по вопросам межэтнических   отношений при          Администрации Углеродовского городского поселения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6"/>
        </w:rPr>
        <w:t xml:space="preserve">  </w:t>
      </w:r>
      <w:r>
        <w:rPr>
          <w:spacing w:val="6"/>
        </w:rPr>
        <w:t xml:space="preserve">Во исполнение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в целя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, в целях гармонизации и укрепления единства многонационального народа, в целях содействия общественного согласия и достижения взаимопонимания, терпимости и взаимного уважения в сфере межнациональных отношений, руководствуясь ст.2 п.8 Устава муниципального образования  «Углеродовское городское поселение» -,   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pacing w:val="6"/>
        </w:rPr>
        <w:t>ПОСТАНОВЛЯЮ:</w:t>
      </w:r>
    </w:p>
    <w:p>
      <w:pPr>
        <w:pStyle w:val="Normal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ab/>
        <w:t>1. Создать Совет по вопросам межэтнических отношений при Администрации Углеродовского городского поселения.</w:t>
        <w:tab/>
        <w:tab/>
        <w:tab/>
        <w:tab/>
        <w:tab/>
        <w:tab/>
        <w:tab/>
        <w:tab/>
        <w:tab/>
        <w:t>2. Утвердить:</w:t>
      </w:r>
    </w:p>
    <w:p>
      <w:pPr>
        <w:pStyle w:val="Normal"/>
        <w:ind w:firstLine="720"/>
        <w:jc w:val="both"/>
        <w:rPr/>
      </w:pPr>
      <w:r>
        <w:rPr>
          <w:spacing w:val="-3"/>
        </w:rPr>
        <w:t>2.1. Состав Совета по вопросам межэтнических отношений при Администрации Углеродовского городского поселения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2.2.  Положение о Совете по межэтническим отношениям при Администрации Углеродовского городского поселения 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2.3. Утвердить План мероприятий по реализации в Углеродовском городском поселении  Стратегии государственной национальной политики Российской Федерации до 2025 года согласно приложению №3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3. Инспектору по ГО,ЧС и ПБ Администрации Углеродовского городского поселения осуществлять мониторинг исполнения Плана;</w:t>
      </w:r>
    </w:p>
    <w:p>
      <w:pPr>
        <w:pStyle w:val="Normal"/>
        <w:ind w:firstLine="720"/>
        <w:jc w:val="both"/>
        <w:rPr/>
      </w:pPr>
      <w:r>
        <w:rPr/>
        <w:t>4. Настоящее постановление подлежит обнародованию.</w:t>
      </w:r>
    </w:p>
    <w:p>
      <w:pPr>
        <w:pStyle w:val="Normal"/>
        <w:ind w:firstLine="720"/>
        <w:jc w:val="both"/>
        <w:rPr>
          <w:spacing w:val="-3"/>
        </w:rPr>
      </w:pPr>
      <w:r>
        <w:rPr/>
        <w:t>5. Постановление от 29.12.2018 №134 «О создании Совета по вопросам межэтнических отношений при Администрации Углеродовского городского поселения» считать утратившим силу.</w:t>
      </w:r>
    </w:p>
    <w:p>
      <w:pPr>
        <w:pStyle w:val="Normal"/>
        <w:shd w:fill="FFFFFF" w:val="clear"/>
        <w:ind w:right="-113" w:firstLine="72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>
          <w:spacing w:val="-3"/>
        </w:rPr>
        <w:t>Углеродовского городского</w:t>
      </w:r>
      <w:r>
        <w:rPr/>
        <w:t xml:space="preserve"> поселения                                                    С.Г. Ильяев               </w:t>
        <w:tab/>
        <w:tab/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2"/>
          <w:szCs w:val="22"/>
        </w:rPr>
        <w:t>Углеродовского городского  поселения</w:t>
      </w:r>
    </w:p>
    <w:p>
      <w:pPr>
        <w:pStyle w:val="Normal"/>
        <w:tabs>
          <w:tab w:val="clear" w:pos="708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8.06.2021 № 78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вопросам межэтн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шений при Администрации  </w:t>
      </w:r>
      <w:r>
        <w:rPr>
          <w:b/>
          <w:spacing w:val="-3"/>
        </w:rPr>
        <w:t>Углеродовского городского  поселения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 Углеродовского городского  поселения, 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спектор по вопросам ПБ, ГО  и ЧС  Администрации Углеродовского городского поселения</w:t>
            </w:r>
            <w:r>
              <w:rPr/>
              <w:t>, заместитель председателя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 ГО, ЧС и ПБ Администрации Углеродовского городского  поселения,</w:t>
            </w:r>
          </w:p>
          <w:p>
            <w:pPr>
              <w:pStyle w:val="Normal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иректор МБУК «ДК» «Горняк»»              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Углеродовская»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МО МВД «Красносулинский» по Углеродовскому городскому поселению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 казачьего общества «Углеродовское» Юртового казачьего общества «Сулинский ЮРТ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Углеродовского городского поселе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2"/>
          <w:szCs w:val="22"/>
        </w:rPr>
        <w:t>Углеродовского городского  поселения</w:t>
      </w:r>
    </w:p>
    <w:p>
      <w:pPr>
        <w:pStyle w:val="Normal"/>
        <w:tabs>
          <w:tab w:val="clear" w:pos="708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18.06.2021 № 78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/>
        <w:t>о Совете по межэтническим</w:t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/>
        <w:t>отношениям при Администрации Углеродовского городского поселения</w:t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rPr/>
      </w:pPr>
      <w:r>
        <w:rPr/>
        <w:tab/>
        <w:t>1.   Совет по межэтническим отношениям при Администрации Углеродовского городского</w:t>
      </w:r>
      <w:r>
        <w:rPr>
          <w:spacing w:val="-3"/>
        </w:rPr>
        <w:t xml:space="preserve"> поселения </w:t>
      </w:r>
      <w:r>
        <w:rPr/>
        <w:t xml:space="preserve"> (далее - Совет) является консультативно – совещательным органом по вопросам гармонизации межнациональных отношений на территории Углеродов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</w:t>
      </w:r>
      <w:r>
        <w:rPr/>
        <w:t>2. В своей деятельности 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распоряжениями и  указами Губернатора Ростовской области, законами и иными нормативными правовыми актами Ростовской области, постановлениями и распоряжениями главы Красносулинского района, а также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3. Совет осуществляет свою деятельность, как непосредственно, так и во взаимодействии с другими органами исполнительной власти, лидерами диаспор, общественными национально - культурными организациями, учебными заведе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</w:t>
      </w:r>
      <w:r>
        <w:rPr/>
        <w:t>4. Положение о Совете, его структуре утверждаются Главой Администрации  Углеродов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>
          <w:lang w:val="en-US"/>
        </w:rPr>
        <w:t>II</w:t>
      </w:r>
      <w:r>
        <w:rPr/>
        <w:t>. Основные задачи Сов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1. Обеспечение условий для защиты прав и интересов всех групп населения независимо от национальности и вероисповедания.</w:t>
      </w:r>
    </w:p>
    <w:p>
      <w:pPr>
        <w:pStyle w:val="Normal"/>
        <w:rPr/>
      </w:pPr>
      <w:r>
        <w:rPr/>
        <w:t xml:space="preserve">            </w:t>
      </w:r>
      <w:r>
        <w:rPr/>
        <w:t>2. Обеспечение условий для мирного сосуществования граждан на территории Углеродовского городского</w:t>
      </w:r>
      <w:r>
        <w:rPr>
          <w:spacing w:val="-3"/>
        </w:rPr>
        <w:t xml:space="preserve"> посе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3. Профилактика межнациональных конфликтов и разрешение возникших межнациональных пробл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4.  Решение  вопросов, связанных с поддержанием  межконфессионального диалога, формирование уважительных и конструктивных взаимоотношений между представителями различных вероисповеда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5. Решение всех вопросов хозяйственного, социального, культурного развития с учетом национального состава на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6. Сотрудничество со старейшинами, авторитетными представителями национальных диаспор, представителями казачества, общественными национально-культурными организац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7.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8. Оказание содействия главе Администрации Углеродовского городского</w:t>
      </w:r>
      <w:r>
        <w:rPr>
          <w:spacing w:val="-3"/>
        </w:rPr>
        <w:t xml:space="preserve"> посе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>в проведении на территории поселения взвешенной, сбалансированной, справедливой и разумной политики в области межнациональных отнош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</w:rPr>
      </w:pPr>
      <w:r>
        <w:rPr>
          <w:lang w:val="en-US"/>
        </w:rPr>
        <w:t>III</w:t>
      </w:r>
      <w:r>
        <w:rPr/>
        <w:t>. Порядок формирования 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Председателем  Совета является глава Администрации Углеродовского городского</w:t>
      </w:r>
      <w:r>
        <w:rPr>
          <w:spacing w:val="-3"/>
        </w:rPr>
        <w:t xml:space="preserve"> поселения.</w:t>
      </w:r>
    </w:p>
    <w:p>
      <w:pPr>
        <w:pStyle w:val="Normal"/>
        <w:rPr/>
      </w:pPr>
      <w:r>
        <w:rPr/>
        <w:tab/>
        <w:t>2. Члены Совета назначаются постановлением Администрации Углеродовского городского</w:t>
      </w:r>
      <w:r>
        <w:rPr>
          <w:spacing w:val="-3"/>
        </w:rPr>
        <w:t xml:space="preserve"> поселения</w:t>
      </w:r>
      <w:r>
        <w:rPr/>
        <w:t xml:space="preserve">, исполнение обязанностей члена Совета производится на общественных началах. Членом  Совета может быть только лицо, проживающее на территории муниципального образования. В состав Совета входят представители Администрации Углеродовского городского поселения,  религиозных организаций, некоммерческих организаций и общественных объединений, представители национальностей, проживающих на территории Углеродовского городского поселения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3. Член Совета может быть исключён из состава совет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3.1. По его личному зая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3.2. По ходатайству не менее чем двух третей членов Совета, в том случае, когда исключаемый член дезорганизует работ Совета, не выполняет его требования и решения или иным образом мешает его работ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4.Срок действия Совета по межэтническим отношениям неограничен. Деятельность Совета прекращается постановлением Главы Администрации Углеродовского город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</w:rPr>
      </w:pPr>
      <w:r>
        <w:rPr>
          <w:lang w:val="en-US"/>
        </w:rPr>
        <w:t>IV</w:t>
      </w:r>
      <w:r>
        <w:rPr/>
        <w:t>. Функции и полномочия 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1. Совет вправе принимать к своему рассмотрению любые обращения, направленные ему гражданами и организац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2. Совет вправе принимать к своему рассмотрению любые вопросы, вынесенные на его обсуждение членами Совета, национально – культурными образованиями, общественными организациями, гражданами, должностными, физическими и юридическими лиц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3. Совет даёт рекомендации учреждениям, организациям всех форм собственности, функционирующих на территории поселения, а также должностным, физическим и юридическим лицам по вопросам своей компетен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</w:rPr>
      </w:pPr>
      <w:r>
        <w:rPr>
          <w:lang w:val="en-US"/>
        </w:rPr>
        <w:t>V</w:t>
      </w:r>
      <w:r>
        <w:rPr/>
        <w:t>. Организация деятельности 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jc w:val="both"/>
        <w:rPr/>
      </w:pPr>
      <w:r>
        <w:rPr/>
        <w:tab/>
        <w:t>1. Заседания Совета проводятся на основании плана работы, но не реже одного раза в полугодие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 xml:space="preserve">2. Заседание Совета правомочно, если в его работе принимают участие не менее половины от числа членов Сове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3. Организационное обеспечение работы совета осуществляет его секретар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jc w:val="both"/>
        <w:rPr/>
      </w:pPr>
      <w:r>
        <w:rPr/>
        <w:tab/>
        <w:t>4. Совет осуществляет свою деятельность в соответствии с планом работы, принимаемым на заседании Совета и утверждаемым его председа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jc w:val="both"/>
        <w:rPr/>
      </w:pPr>
      <w:r>
        <w:rPr/>
        <w:tab/>
        <w:t>5. Решения Совета принимаются простым большинством голосов присутствующих на заседании членов  малого Совета путём открытого голосования, при равенстве голосов голос председательствующего на заседании  является реш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jc w:val="both"/>
        <w:rPr/>
      </w:pPr>
      <w:r>
        <w:rPr/>
        <w:tab/>
        <w:t xml:space="preserve">6. </w:t>
      </w:r>
      <w:r>
        <w:rPr>
          <w:color w:val="000000"/>
        </w:rPr>
        <w:t xml:space="preserve">Повестка дня формируется с учетом предложений членов Совета, утверждается председателем и доводится до членов Совета секретарем не позднее чем за три дня до заседания, с представлением материалов по вопросам включенным в повестку дня засед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jc w:val="both"/>
        <w:rPr/>
      </w:pPr>
      <w:r>
        <w:rPr/>
        <w:t xml:space="preserve">           </w:t>
      </w:r>
      <w:r>
        <w:rPr/>
        <w:t>7. В случае необходимости для участия в заседаниях Совета могут приглашаться руководители организаций, учреждений и предприятий,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right="-2" w:hanging="0"/>
        <w:jc w:val="both"/>
        <w:rPr/>
      </w:pPr>
      <w:r>
        <w:rPr/>
        <w:t xml:space="preserve">           </w:t>
      </w:r>
      <w:r>
        <w:rPr/>
        <w:t>8. Председатель 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rPr/>
      </w:pPr>
      <w:r>
        <w:rPr/>
        <w:t xml:space="preserve">               </w:t>
      </w:r>
      <w:r>
        <w:rPr/>
        <w:t>- осуществляет руководство деятельностью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rPr/>
      </w:pPr>
      <w:r>
        <w:rPr/>
        <w:t xml:space="preserve">               </w:t>
      </w:r>
      <w:r>
        <w:rPr/>
        <w:t>- утверждает принятые советом решения и обеспечивает их ис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rPr/>
      </w:pPr>
      <w:r>
        <w:rPr/>
        <w:t xml:space="preserve">               </w:t>
      </w:r>
      <w:r>
        <w:rPr/>
        <w:t>- принимает решение о проведении заседания Совета при необходимости    безотлагательного рассмотрения вопросов, относящихся к его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rPr/>
      </w:pPr>
      <w:r>
        <w:rPr/>
        <w:t xml:space="preserve">              </w:t>
      </w:r>
      <w:r>
        <w:rPr/>
        <w:t>- распределяет обязанности между членами Совета;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9. Итоги заседания Совета и его решения оформляются протоколами, которые подписываются председателем   Совета или его заместителем и секретарем. Протоколы</w:t>
      </w:r>
    </w:p>
    <w:p>
      <w:pPr>
        <w:pStyle w:val="Normal"/>
        <w:rPr/>
      </w:pPr>
      <w:r>
        <w:rPr/>
        <w:t>заседаний хранятся у секретаря Совета, копии протокола и выписки из них выдаются всем заинтересованным лицам по их требованию.</w:t>
      </w:r>
    </w:p>
    <w:p>
      <w:pPr>
        <w:pStyle w:val="Normal"/>
        <w:rPr/>
      </w:pPr>
      <w:r>
        <w:rPr/>
        <w:t xml:space="preserve">               </w:t>
      </w:r>
      <w:r>
        <w:rPr/>
        <w:t>10. Решение Совета носит рекомендательный характер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Название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4:00Z</dcterms:created>
  <dc:creator>Urist3</dc:creator>
  <dc:description/>
  <dc:language>en-US</dc:language>
  <cp:lastModifiedBy>Пользователь Windows</cp:lastModifiedBy>
  <cp:lastPrinted>2021-07-06T09:18:00Z</cp:lastPrinted>
  <dcterms:modified xsi:type="dcterms:W3CDTF">2024-07-19T08:44:00Z</dcterms:modified>
  <cp:revision>2</cp:revision>
  <dc:subject/>
  <dc:title>АДМИНИСТРАЦИЯ   МУНИЦИПАЛЬНОГО  ОБРАЗОВАНИЯ</dc:title>
</cp:coreProperties>
</file>