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е на право заключения договора о размещении нестационарного торгового объекта на территории Углеродовского городского посе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Углеродовский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 г.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едмета конкур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право заключения договора о размещении нестационарного торгового объекта (далее - Конкур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НТО: по адресу: ул. Восточная в районе дома № 65, р.п. Углеродовский, Красносулинский район, Ростовская область, Площадь земельного участка - 48 кв.м., площадь торгового объекта – 9,2 кв.м. Специализация торгового объекта: «Торговля пищевыми продуктам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нкурсной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став конкурсной комиссии утвержден распоряжением Администрации Углеродовского городского поселения от 17.08.2023 №31/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ушков В. 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Логинова Л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елай Е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Прудникова Е. А., Иванова Е. 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есто, день и время вскрытия конвертов с заявками на участие в  Конкурс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цедура вскрытия конвертов с заявками на участие в Конкурсе проведена 29 сентября 2023 года по адресу: р.п. Углеродовский, ул. Восточная 84а начало: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часов 00 минут (время московско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роцедуре вскрытия конвертов с заявками на участие в конкурсе заявители не присутствовали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о окончания указанного в извещении о проведении Конкурса срока подачи заявок на участие в Конкурсе, был представлен 1 (один) запечатанный конверт с заявкой на участие в Конкурсе. Заявка зарегистрирована в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журнале регистрации заявок на участие в конкурсе на право заключения договора о размещении нестационарного торгово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еред вскрытием конвертов отзывов заявок на участие в Конкурсе не был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и вскрытии конверта с заявками на участие в Конкурсе, поданной на бумажном носителе, была объявлена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Наименование участника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Наличие информации и документов, предусмотренных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Наличие документов, содержащих сведения, подтверждающие соответствие заявителя конкурсным услов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вскрытия конвертов с заявками на участие в конкурс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№ 1 (рег. № 1 от 29.09.2023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4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дачи конвер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лена Викторовна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документ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ста записи ЕГРИ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а на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</w:tc>
      </w:tr>
      <w:tr>
        <w:trPr>
          <w:trHeight w:val="5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ИН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а на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лист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одтверждающий внесение задат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тверждающих документов о внесении задатк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нежных средств на счету организатора конкурса на право заключения договора о размещении нестационарного торгового объек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содержащие сведения подтверждающие соответствие участника конкурсным критериям оценк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нестационарного торгового объекта, дизайн торгового павильо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НТО представлен на 1 листе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договора на размещение НТО в сторону увеличения от базового размера финансового предлож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листе</w:t>
            </w:r>
          </w:p>
        </w:tc>
      </w:tr>
    </w:tbl>
    <w:p>
      <w:pPr>
        <w:pStyle w:val="Normal"/>
        <w:rPr/>
      </w:pPr>
      <w:r>
        <w:rPr/>
        <w:t>Иные докумен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участника конкур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о на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лист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срока подачи заявок на участие в конкурсе подана только одна заявка, на основании п. 2.20.5 постановления Администрации Углеродовского городского поселения от 06.07.2023 № 38, настоящий Конкурс признан несостоявшим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протокол подлежит опубликованию на официальном сайте Администрации Углероджолвского город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до 30.09.2026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22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луш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Логи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ела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Пруднико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 М. Иванова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6:00Z</dcterms:created>
  <dc:creator>Prokopenko</dc:creator>
  <dc:description/>
  <cp:keywords/>
  <dc:language>en-US</dc:language>
  <cp:lastModifiedBy>User</cp:lastModifiedBy>
  <cp:lastPrinted>2023-10-02T09:44:00Z</cp:lastPrinted>
  <dcterms:modified xsi:type="dcterms:W3CDTF">2023-10-02T06:52:00Z</dcterms:modified>
  <cp:revision>16</cp:revision>
  <dc:subject/>
  <dc:title>ПРОТОКОЛ</dc:title>
</cp:coreProperties>
</file>