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2.2024г </w:t>
        <w:tab/>
        <w:tab/>
        <w:tab/>
        <w:t xml:space="preserve">            № 6</w:t>
        <w:tab/>
        <w:tab/>
        <w:tab/>
        <w:t xml:space="preserve">           п.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100"/>
        <w:ind w:right="5102" w:hanging="0"/>
        <w:rPr/>
      </w:pPr>
      <w:r>
        <w:rPr>
          <w:sz w:val="28"/>
          <w:szCs w:val="28"/>
        </w:rPr>
        <w:t>«Об утверждении прейскуранта цен и каче</w:t>
        <w:softHyphen/>
        <w:t>ственных характеристик на гарантирован</w:t>
        <w:softHyphen/>
        <w:t xml:space="preserve">ный перечень услуг по погребению на территории Углеродовского городского </w:t>
      </w:r>
      <w:r>
        <w:rPr>
          <w:bCs/>
          <w:sz w:val="28"/>
          <w:szCs w:val="28"/>
        </w:rPr>
        <w:t>поселения на 2024 год и январь 2025год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ind w:right="56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8-ФЗ «О погребении и похоронном деле», Областным законом от 03.05.2005 №303-ЗС  «О предоставлении материальной помощи и иной помощи для погребения умерших за счет средств областного бюджета, Постановлением Правительства Российской Федерации от 23.01.2023 № 46 «Об утверждении коэфффициента индексации выплат, пособий и компенсаций в 2024году», руководствуясь Федеральным законом от 06.10.2003 № 131-ФЗ «Об общих принципах организации местного самоуправления в Российской Федерации», ст.30 Устава муниципального образования «Углеродовское городское поселение»,-</w:t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100"/>
        <w:ind w:right="113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 силу Постановление Администрации Углеродовского городского поселения от  01.02.2023г. № 24   «Об утверждении прейскуранта цен и каче</w:t>
        <w:softHyphen/>
        <w:t>ственных характеристик на гарантирован</w:t>
        <w:softHyphen/>
        <w:t>ный перечень услуг по погребению на территории Углеродовского городского поселения на 2023год  и январь 2024года»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арантированных услуг по погребению, предоставляемых на территории Углеродовского городского поселения, и их качественные характеристики, согласно   приложению № 1,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ейскурант цен на гарантированный перечень услуг по погребению, действующий на территории Углеродовского о городского поселения на 2024год и январь 2025года,  согласно приложению № 2,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Специализированной службе по вопросам похоронного дела при оказании услуг по погребению в Углеродовского городском поселении руководствоваться настоящим постановлением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подлежит обнародованию  путём размещения на информационных стендах  Администрации Углеродовского городского поселения  в средствах массовой информации и размещению  на официальном сайте Администрации Углеродовского городского поселения в информационно- 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tLeast" w:line="100"/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14"/>
          <w:sz w:val="28"/>
          <w:szCs w:val="28"/>
        </w:rPr>
        <w:t xml:space="preserve">Контроль за исполнением настоящего постановления возложить на Главу Администрации </w:t>
      </w:r>
      <w:r>
        <w:rPr>
          <w:sz w:val="28"/>
          <w:szCs w:val="28"/>
        </w:rPr>
        <w:t>Углеродовского</w:t>
      </w:r>
      <w:r>
        <w:rPr>
          <w:rStyle w:val="FontStyle14"/>
          <w:sz w:val="28"/>
          <w:szCs w:val="28"/>
        </w:rPr>
        <w:t xml:space="preserve"> городского поселения.</w:t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tLeast" w:line="100"/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7568" w:leader="none"/>
          <w:tab w:val="left" w:pos="7740" w:leader="none"/>
        </w:tabs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глеродовского городского поселения                                             Глушков В.В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Углеродовского городского поселения  от 01.02.2024г № 6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нтированных услуг по погребению, предоставляемых на территории Углеродовского городского поселения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10"/>
        <w:gridCol w:w="59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характеристик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-ФЗ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ов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(изготовление) гроба и других предметов, необходимых для погребения: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готовление) гроб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обрезной доски толщиной 25-32 мм, обитый внутри и снаружи тканью хлопчатобумажной, с подушкой из древесных опилок (размер 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ка гроба в автокатафалк, доставка и выгрузка гроба в месте нахождения умершего в назначенное время похорон; погрузка, доставка и выгрузка гроба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гребению в случае рождения мертвого ребенка по истечении 196 дней беременности (статья 9) Федерального Закона РФ «О погребении и похоронном деле» от 12.01.96 №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готовление) гроб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обрезной доски толщиной  25-32 мм, обитый внутри и снаружи тканью хлопчатобумажн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р 0,90х0,3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OLE_LINK46"/>
            <w:bookmarkStart w:id="1" w:name="OLE_LINK47"/>
            <w:bookmarkStart w:id="2" w:name="OLE_LINK46"/>
            <w:bookmarkStart w:id="3" w:name="OLE_LINK47"/>
            <w:bookmarkEnd w:id="2"/>
            <w:bookmarkEnd w:id="3"/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гребению умерших, указанных в пунктах 1 и 2 статьи 12 Федерального Закона РФ «О погребении и похоронном деле» от 12.01.96 № 8-ФЗ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 и акт  на возмещение гарантированного перечня услуг по погреб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егистрация захоронения умершего в книг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справки с указанием фамилии, имени, отчества захороненного, номера квартала, сектора, могилы и даты захорон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готовление) гроб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(1,95х0,65х0,44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чение тел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р 2,0х08м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ка гроба в автокатафалк, доставка и выгрузка 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и разметка места могилы. Рытье могилы механизированным способом, с последующей доработкой вручную (размер 2,3х1,0х1,5).Подноска гроба к могиле, установка и забивка крышки гроба, установка его в могилу. Засыпка могилы механизированным способом, устройство надмогильного холма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63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Углеродовского городского    поселения  от 01.02.2024г № 6  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йскурант цен на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арантированный перечень услуг по погребению, действующий на территории Углеродовского городского поселени</w:t>
      </w:r>
      <w:r>
        <w:rPr>
          <w:rFonts w:cs="Times New Roman" w:ascii="Times New Roman" w:hAnsi="Times New Roman"/>
          <w:sz w:val="26"/>
          <w:szCs w:val="26"/>
        </w:rPr>
        <w:t>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80"/>
        <w:gridCol w:w="4290"/>
        <w:gridCol w:w="930"/>
        <w:gridCol w:w="16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характерис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,коп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гребению умерших, указанных в  статье 9 Федерального закона «О погребении и похоронном деле» от 12.01.19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-ФЗ</w:t>
            </w:r>
          </w:p>
        </w:tc>
      </w:tr>
      <w:tr>
        <w:trPr>
          <w:trHeight w:val="6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-заказ на похороны и получение платы за услуг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*&gt;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(изготовление) гроба и других предметов, необходимых для погребения: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(изготовление) гроб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обрезной доски толщиной 25-32 мм, обитый внутри и снаружи тканью хлопчатобумажн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р1,95х0,65х0,4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о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29,7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 &lt;***&gt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ка гроба в автокатафалк, доставка выгрузить гроб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4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и разметка места могилы. Рытье могилы механизированным способом, с последующей доработкой вручную (размер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36,3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 370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огребению в случае рождения мертвого ребенка по истечении 154 дней беременности (статья 9) Федерального Закона РФ  « О погребении и похоронном деле» от 12.01.96 №8-Ф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документ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отвод участка для захорон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-заказ на похороны и получение платы за услуг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гистрация захоронения умершего в книге 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*&gt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(изготовление) гроба и других предметов, необходимых для погребения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оставление гроб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обрезной доски толщиной  25-32 мм, обитый внутри и снаружи тканью хлопчатобумажной, (размер 0,90х0,35х0,4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94,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в назначенное время похорон  и перевозка тела (останков) умершего к месту погребения автокатафалком или другим видом транспорта&lt;***&gt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ка гроба в автокатафалк, доставка и выгрузка гроба в месте нахождения умершего в назначенное время похорон; погрузить, доставить и выгрузить гроб с телом (останками) умершего к месту прощания. Услуга предусматривает переноску гроба с телом (останками) умершего работниками предприят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4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 и разметка места могилы. Рытье могилы механизированным способом, с последующей доработкой вручную (размер 2,3х1,0х1,5).Поднос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48,83</w:t>
            </w:r>
          </w:p>
        </w:tc>
      </w:tr>
      <w:tr>
        <w:trPr>
          <w:trHeight w:val="617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 547,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идетельство о смер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ы на повторное захоронени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чет и акт  на возмещение гарантированного перечня услуг по погреб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егистрация захоронения умершего в книг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ой формы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дача родственнику, справки с указанием фамилии, имени, отчества захороненного, номера квартала, сектора, могилы и даты захорон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(изготовление) гроба и других предметов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х для погребения: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едоставл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зготовление) гроб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гроб строганный из необрезной доски толщиной  25-32 мм, необи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(1,95х0,65х0,44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67,7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чение тел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облачения используется покрывало из ткани хлопчатобумажной без рюш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змер 2,0х0,8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вка гроба автокатафалком   и перевозка тела (останков) умершего из морга к месту погребения автокатафалком или другим видом транспор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узка гроба в автокатафалк, доставка и выгрузка гроба в морг в назначенное время похорон; и  доставка  тела (останков) умершего из морга к месту погребения. Услуга предусматривает переноску гроба с телом (останками) умершего работниками предприятия.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4,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 умершег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тье могилы и захорон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 и разметка места могилы. Рытье могилы механизированным способом, (размер 2,3х1,0х1,5).Поднос гроба к могиле, установка и забивка крышки гроба, установка его в могилу. Засыпка механизированным способом,  устройство надмогильного холм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36,3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042,74</w:t>
            </w:r>
          </w:p>
        </w:tc>
      </w:tr>
    </w:tbl>
    <w:p>
      <w:pPr>
        <w:pStyle w:val="ConsPlusNormal"/>
        <w:widowControl/>
        <w:ind w:left="73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left="737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atLeast" w:line="100" w:before="0" w:after="20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5:00Z</dcterms:created>
  <dc:creator>1</dc:creator>
  <dc:description/>
  <cp:keywords/>
  <dc:language>en-US</dc:language>
  <cp:lastModifiedBy>User</cp:lastModifiedBy>
  <cp:lastPrinted>2022-02-07T09:58:00Z</cp:lastPrinted>
  <dcterms:modified xsi:type="dcterms:W3CDTF">2024-02-05T12:05:00Z</dcterms:modified>
  <cp:revision>14</cp:revision>
  <dc:subject/>
  <dc:title/>
</cp:coreProperties>
</file>