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9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2023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 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Ефименко В.В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 01.03.2024 № 19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ыло проведено 236 мероприятий, количество посетителей 38 004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2810,8 тыс.рублей. Для закупки товаров, работ и услуг для бюджетных нужд было заключено   32  договора: (№ 61270501699 от 18.01.2023,№ 146 КСФ/ЗВФ от 18.01.2023, №06-Р от 18.01.2023, № 708-3001373 от 01.01.2023, № 1 от 09.01.2023, № 3 от 08.02.2023, №28 от 18.01.2023, №4 от 09.02.2023, №2 от 09.01.2023, №3в-18/2023 от 18.01.2023, №5 от 02.03.2023, № 2023-7/К от 28.03.2023, № 28 от 20.04.2023, № 7 от 26.05.2023, №К2409476/23 от 01.10.2023, №2 от 09.01.2023, №3в-19/23 от 09.01.2023, №1 от 15.02.2023, № 01/23 от 18.01.2023, №2 от 03.03.2023, № 2 от 03.03.2023, №205 от 14.05.2033, №22 от 03.10.2023, №15 от 06.12.202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3 в соответствии с указом Президента Российской Федерации от 07.05.2012 года № 597 составляет рекомендуемый и равен 38 663,9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 38663,90 рублей до 42 4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муниципальной программы за счет средств бюджета поселения предусмотрены ассигнования в сумм</w:t>
      </w:r>
      <w:r>
        <w:rPr>
          <w:szCs w:val="28"/>
        </w:rPr>
        <w:t>е 4428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3 год  фактические расходы составили 4401,7 тыс. руб. или 99,39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</w:rPr>
        <w:t>4428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3 год  фактические расходы составили 4401,7 тыс. руб. или 99,39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3 года. Промежуточные результаты по контрольным событиям следующие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Расходы бюджета МБУК «ДК « Горняк» МБУК КР «УБ» на выплаты по оплате труда работников культуры составили  2 810,8  тыс. рублей. </w:t>
      </w:r>
    </w:p>
    <w:p>
      <w:pPr>
        <w:pStyle w:val="Normal"/>
        <w:ind w:hanging="0"/>
        <w:rPr/>
      </w:pPr>
      <w:r>
        <w:rPr>
          <w:bCs/>
          <w:szCs w:val="28"/>
        </w:rPr>
        <w:t>Для закупки товаров, работ и услуг для бюджетных нужд было заключено   32  договора: (№ 61270501699 от 18.01.2023,№ 146 КСФ/ЗВФ от 18.01.2023, №06-Р от 18.01.2023, № 708-3001373 от 01.01.2023, № 1 от 09.01.2023, № 3 от 08.02.2023, №28 от 18.01.2023, №4 от 09.02.2023, №2 от 09.01.2023, №3в-18/2023 от 18.01.2023, №5 от 02.03.2023, № 2023-7/К от 28.03.2023, № 28 от 20.04.2023, № 7 от 26.05.2023, №К2409476/23 от 01.10.2023, №2 от 09.01.2023, №3в-19/23 от 09.01.2023, №1 от 15.02.2023, № 01/23 от 18.01.2023, №2 от 03.03.2023, № 2 от 03.03.2023, №205 от 14.05.2033, №22 от 03.10.2023, №15 от 06.12.2023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38 663,9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38 663,90 рублей до 42 452,90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3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3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н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В.В. Глушк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Ефименко В.В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9:00Z</dcterms:created>
  <dc:creator>1</dc:creator>
  <dc:description/>
  <cp:keywords/>
  <dc:language>en-US</dc:language>
  <cp:lastModifiedBy>Бухгалтерия</cp:lastModifiedBy>
  <cp:lastPrinted>2015-09-29T11:34:00Z</cp:lastPrinted>
  <dcterms:modified xsi:type="dcterms:W3CDTF">2024-03-28T07:53:00Z</dcterms:modified>
  <cp:revision>5</cp:revision>
  <dc:subject/>
  <dc:title/>
</cp:coreProperties>
</file>