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443" w:hRule="atLeast"/>
          <w:cantSplit w:val="true"/>
        </w:trPr>
        <w:tc>
          <w:tcPr>
            <w:tcW w:w="991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</w:t>
            </w:r>
            <w:r>
              <w:rPr>
                <w:sz w:val="27"/>
                <w:szCs w:val="27"/>
                <w:lang w:val="ru-RU"/>
              </w:rPr>
              <w:t xml:space="preserve">РОССИЙСКАЯ ФЕДЕРАЦИЯ                  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ГЛЕРОДОВСКОГО ГОРОДСКОГО ПОСЕЛЕНИЯ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РАСНОСУЛИНСКОГО РАЙОНА 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ОСТОВСКОЙ ОБЛАСТИ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АНОВЛЕНИЕ</w:t>
            </w:r>
          </w:p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-180" w:firstLine="180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3.09. 2023 г.                                      №  76                               п. Углеродовский</w:t>
            </w:r>
          </w:p>
        </w:tc>
      </w:tr>
      <w:tr>
        <w:trPr>
          <w:trHeight w:val="1011" w:hRule="atLeast"/>
          <w:cantSplit w:val="true"/>
        </w:trPr>
        <w:tc>
          <w:tcPr>
            <w:tcW w:w="991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Областного закона от 25.10.2002 №273-ЗС «Об административных правонарушениях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. 33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       </w:t>
      </w:r>
      <w:r>
        <w:rPr>
          <w:iCs/>
          <w:sz w:val="28"/>
          <w:szCs w:val="28"/>
          <w:lang w:eastAsia="en-US"/>
        </w:rPr>
        <w:t>1.</w:t>
      </w:r>
      <w:r>
        <w:rPr>
          <w:iCs/>
          <w:color w:val="000000"/>
          <w:sz w:val="28"/>
          <w:szCs w:val="28"/>
          <w:lang w:eastAsia="en-US"/>
        </w:rPr>
        <w:t xml:space="preserve">Утвердить перечень должностных лиц Администрации Углеродовского город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Считать утратившим силу Постановление Администрации Углеродовского городского поселения № 107 от  30.12.2022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 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Углеродовского городского поселения 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                                         Глушков В.В.                                                  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color w:val="000000"/>
          <w:szCs w:val="28"/>
        </w:rPr>
        <w:t>Углеродовского городского поселения</w:t>
      </w:r>
    </w:p>
    <w:p>
      <w:pPr>
        <w:pStyle w:val="TextBody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1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№  </w:t>
      </w:r>
      <w:r>
        <w:rPr>
          <w:color w:val="000000"/>
          <w:szCs w:val="28"/>
          <w:lang w:val="ru-RU"/>
        </w:rPr>
        <w:t>76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должностных лиц, уполномоченных составлять протоколы об административных правонарушениях, предусмотренных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тным законом от 25.10.2002 № 273-ЗС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административных правонарушениях»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 Областного закона от 25.10.2002 № 273-З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административных правонарушениях» по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ельным и имущественным отношения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арушения, предусмотрен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ями 2.2; 2.3; 2.4; 2.5; 2.7; 2.10; 3.2; 4.1; 4.4; 4.7; 5.1; 5.2; 5.3; 5.4; 5.5; 6.3; 6.4;  8.1; 8.2; 8.8;  8.10; частью 2 статьи 9.1; 9.3; частью 2 статьи 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арушения, предусмотрен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ями 2.2; 2.3; 2.4; 2.5; 2.7; 2.10; 3.2; 4.1; 4.4; 4.7; 5.1; 5.2; 5.3; 5.4; 5.5; 6.3; 6.4;  8.1; 8.2; 8.8;  8.10; частью 2 статьи 9.1; 9.3; частью 2 статьи 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Глушко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8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Сноска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32">
    <w:name w:val="Заголовок №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85pt0pt">
    <w:name w:val="Основной текст + 8;5 pt;Курсив;Интервал 0 pt"/>
    <w:qFormat/>
    <w:rPr>
      <w:rFonts w:ascii="Arial Unicode MS" w:hAnsi="Arial Unicode MS" w:eastAsia="Arial Unicode MS" w:cs="Arial Unicode MS"/>
      <w:i/>
      <w:iCs/>
      <w:spacing w:val="10"/>
      <w:sz w:val="17"/>
      <w:szCs w:val="17"/>
      <w:shd w:fill="FFFFFF" w:val="clear"/>
    </w:rPr>
  </w:style>
  <w:style w:type="character" w:styleId="Style20">
    <w:name w:val="Оглавление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2">
    <w:name w:val="Оглавлени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85pt0pt">
    <w:name w:val="Оглавление (2) + 8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3">
    <w:name w:val="Оглавление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0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носка"/>
    <w:basedOn w:val="Normal"/>
    <w:qFormat/>
    <w:pPr>
      <w:shd w:fill="FFFFFF" w:val="clear"/>
      <w:spacing w:lineRule="exact" w:line="210"/>
      <w:ind w:firstLine="38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Style32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1:00Z</dcterms:created>
  <dc:creator>Temnikov</dc:creator>
  <dc:description/>
  <cp:keywords/>
  <dc:language>en-US</dc:language>
  <cp:lastModifiedBy>User</cp:lastModifiedBy>
  <cp:lastPrinted>2023-02-09T15:41:00Z</cp:lastPrinted>
  <dcterms:modified xsi:type="dcterms:W3CDTF">2023-09-14T05:42:00Z</dcterms:modified>
  <cp:revision>3</cp:revision>
  <dc:subject/>
  <dc:title>РОСТОВСКАЯ ОБЛАСТЬ</dc:title>
</cp:coreProperties>
</file>