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РОССИЙСКАЯ ФЕДЕРАЦИЯ                 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КРАСНОСУЛИНСКОГО  РАЙОНА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СКОЙ ОБЛАСТИ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750" w:leader="none"/>
        </w:tabs>
        <w:spacing w:before="31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24.07.2023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pacing w:val="18"/>
          <w:sz w:val="28"/>
          <w:szCs w:val="28"/>
        </w:rPr>
        <w:t>№ 5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pacing w:val="-2"/>
          <w:w w:val="85"/>
          <w:sz w:val="28"/>
          <w:szCs w:val="28"/>
        </w:rPr>
        <w:t>пос. Углерод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 ОТДЕЛЬНЫХ ВОПРОСАХ УЧАСТИЯ ПРЕДСТАВИТЕЛЯ ОРГАНА МЕСТНОГО САМОУПРАВЛЕНИЯ УГЛЕРОДОВСКОГО ГОРОДСКОГО ПОСЕЛЕ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АССЛЕДОВАНИИ НЕСЧАСТНЫХ СЛУЧАЕВ НА ПРОИЗВОДСТВ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228.1, 229 Трудового кодекса Российской Федерации, Уставом муниципального образования «Углеродовское городское поселение» в целях усиления работы по профилактике производственного травматизма и улучшению условий труда, Администрация Углерод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 Положение об отдельных вопросах участия представителя органа местного самоуправления  администрации Углеродовского городского посе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сследовании несчастных случаев на производстве (прилагается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глеродовского городского  поселения                                    В.В. Глуш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 2023г.  №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ДЕЛЬНЫХ ВОПРОСАХ УЧАСТИЯ ПРЕДСТАВИТЕЛЯ ОРГАНА МЕСТНОГО САМОУПРАВЛЕНИЯ УГЛЕРОДОВСКОГО ГОРОДСКОГО ПОСЕЛЕ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АССЛЕДОВАНИИ НЕСЧАСТНЫХ СЛУЧАЕВ НА ПРОИЗВОДСТВЕ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егулирует отдельные вопросы  участия представителя органа местного самоуправления Углеродовского городского поселения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соответственно - несчастные случаи на производстве, представитель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пециалист 1 категории по правовой и кадровой политике, архивной работ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Углерод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дит до всех зарегистрированных на территории  муниципального образования «Углеродовское городское поселение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 и физических лиц, зарегистрированных  в качестве индивидуальных предпринимателей,(далее – работодатели) информацию о номерах телефонов и факсов, по которым работодатели должны направлять извещения о произошедших несчастных случаях на производстве. Информация может доводиться посредством публикаций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МИ, размещения на сайте администрации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 также иными способами, не запрещенными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ботодатель направляет в администрацию муниципального образования  «Углеродовское 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 несчастном случае на производстве по форме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Министерства труда и социального развития Российской Федерации от 24 октября 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рганизация участия представителя 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сследовании несчастного случая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звещения о несчастных случаях на производстве, полученные администрацией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работодателей, регистрируются в специальном журнале регистрации извещений о несчастных случаях на производстве по форме согласно приложению 1 к настоящему Положению, нумеруются и подшиваются в отдельную па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При получении извещения (или информации) о несчастном случае на производстве глава администрации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назначенное им ответственное лицо,  направляет работодателю данные по кандидатуре представителя  администрации для включения в приказ (распоряжение) работодателя о создании комиссии по расследованию несчастного случая на производстве. Назначение представителя администрации в комиссию по расследованию несчастного случая на производстве оформляется приказом (распоряжением) администрации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д началом и в ходе расследования несчастного случая на производстве представитель администрации знакомится с нормативными правовыми актами и иными организационно-распорядительными докумен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ставитель  администрации приступает к работе в комиссии по расследованию  несчастного  случая  на производстве в сроки, установленные приказом (распоряжением)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В ходе расследования несчастного случая на производстве представитель администрации, как член комиссии по расследованию несчастного случая на производстве,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 окончании расследования и оформления его материалов представитель администрации подписывает акт о расследовании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отдельными выводами комиссии по расследованию несчастного случая на производстве, представитель  администрации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 После окончания работы комиссии по расследованию несчастного случая на производстве представитель  администрации  информирует главу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назначенное им ответственное лицо  о результатах расследования несчастного случая на производстве и готовит предложения о рассмотрении материалов расследования администрацией 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администрации муниципального образования «Углеродовское городское поселени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ут дисциплинарную ответственность за невыполнение требований настоящего Полож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олож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дельных вопросах  участ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глеродовское 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следовании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УРНАЛ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извещений о несчастных случаях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984"/>
        <w:gridCol w:w="851"/>
        <w:gridCol w:w="1255"/>
        <w:gridCol w:w="12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вид деятельности, адрес,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я Ф.И.О. работодателя  с указанием ИНН,  места государ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несчастного слу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профессия, возраст и стаж работы по специальности пострадавшего (постра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места происшествия, обстоятельств несчастного случая, характер и тяжесть повреждения здоровья пострадавшего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лица, передавшего извещение, дата и время пере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лица, принявшего извещение, дата и время пол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B56E9CCA084FAFC1F89A2BD6708DB648D6BD16E46CD260DDCD273D77920FD0BAC8B0A1F97A381CD26730004X7N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3:00Z</dcterms:created>
  <dc:creator>Наталья Альбертовна Эдуардова</dc:creator>
  <dc:description/>
  <dc:language>en-US</dc:language>
  <cp:lastModifiedBy>User</cp:lastModifiedBy>
  <dcterms:modified xsi:type="dcterms:W3CDTF">2023-07-24T06:13:00Z</dcterms:modified>
  <cp:revision>2</cp:revision>
  <dc:subject/>
  <dc:title/>
</cp:coreProperties>
</file>