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3 г.                                                № 28</w:t>
        <w:tab/>
        <w:t xml:space="preserve">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649" w:hanging="0"/>
        <w:jc w:val="both"/>
        <w:rPr/>
      </w:pP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Углеродовского городского поселения Красносулинского района на 2024 год и на плановый период 2025 и 2026 годов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bCs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от 11.06.2020  № 130 «</w:t>
      </w:r>
      <w:r>
        <w:rPr>
          <w:sz w:val="28"/>
          <w:szCs w:val="28"/>
          <w:lang w:val="en-US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ом образовании</w:t>
      </w:r>
      <w:r>
        <w:rPr>
          <w:sz w:val="28"/>
          <w:szCs w:val="28"/>
        </w:rPr>
        <w:t xml:space="preserve"> «Углеродовское городское поселение», в целях обеспечения составления проекта бюджета </w:t>
      </w:r>
      <w:r>
        <w:rPr>
          <w:bCs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Красносулинского района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, руководствуясь ст. 30 Устава муниципального образования «Углеродовское городское поселение», Администрация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Красносулинского района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.В. Глуш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15 .06.2023 № 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и сроки составления проекта бюджета Углеродовского город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4 год и на плановый период 2025 и 2026 год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6"/>
        <w:gridCol w:w="6724"/>
        <w:gridCol w:w="2608"/>
        <w:gridCol w:w="53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гноза поступлений налоговых и неналоговых доходов бюджета Углеродовского городского поселения Красносулинского района по кодам классификации доходов бюджетов бюджетной системы Российской Федерации на 2024–2026 годы и его обосн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1 июля 2023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пециалист по земельным и имущественным отношениям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экономических показателей, исходных данных и сведений, необходимых для составления проекта бюджета Углеродовского городского поселения и прогноза консолидированного бюджета Углеродовского городского поселения на 2024-2026 годы в части налоговых и неналоговых до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1 июля 2023 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пециалист по земельным и имущественным отношениям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Углеродовского городского поселения «О прогнозе социально-экономического развития Углеродовского городского поселения на 2024 –2026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28 июля 2023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szCs w:val="28"/>
              </w:rPr>
              <w:t xml:space="preserve">Подготовка предложений для формирования предельных показателей расходов бюджета поселения на 2024 год и на плановый период 2025 и 2026 годов по формам, установленным постановлением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>
                <w:szCs w:val="28"/>
              </w:rPr>
              <w:t>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5 августа 2023 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ормирование и представление главе Администрации Углеродовского городского поселения параметров бюджета поселения на 2024 год и на плановый период 2025 и 2026, подготовленных на основе: прогноза поступлений доходов с учетом данных главных администраторов доходов бюджета поселения; предельных показателей расходов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6 сентября 2023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экономики и финансов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/>
              <w:t>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лектронных документов для составления проекта бюджета поселения на 2024 год </w:t>
            </w:r>
            <w:r>
              <w:rPr>
                <w:rFonts w:eastAsia="Calibri"/>
                <w:lang w:eastAsia="en-US"/>
              </w:rPr>
              <w:t>и на плановый период 2025 и 2026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/>
              <w:t>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kern w:val="2"/>
              </w:rPr>
              <w:t>до 16 октября 2023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согласование с сектором экономики и финансов Администрации Углеродовского городского поселения проектов муниципальных программ Углеродовского городского поселения, предлагаемых к финансированию начиная с 2024 года, а также проектов изменений в ранее утвержденные муниципальные программы Углеродовского город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16 октября по           30 октября 2023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Углеродовского городского поселения «Об основных направлениях бюджетной и налоговой политики Углеродовского городского поселения на 2024–2026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1 ноября 2023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едставление в сектор экономики и финансов Администрации Углеродовского городского поселения паспортов муниципальных программ Углеродовского городского поселения (проектов изменений в указанные паспор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0 ноября 2023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Углеродов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представление Главе Администрации Углеродовского городского поселения для внесения в Собрание депутатов Углеродовского городского поселения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- «О бюджете Углеродовского городского поселения Красносулинского района на 2024 год и на плановый период 2025 и 2026 годов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Углеродовского городского поселения на 2024 год и на плановый период 2025 и 2026 годов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5 ноября 2023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5 ноября 2023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</w:rPr>
              <w:t>Администрации Углеродовского город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пециалист по земельным и имущественным отношениям Администрации Углеродов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34F91EACF0EBAEF36326DAC2416D2C72B79D1B837B6394C7F3D29E5FD4306046B306C76B5C87EEC718BFeCJ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4:00Z</dcterms:created>
  <dc:creator>Николаева</dc:creator>
  <dc:description/>
  <dc:language>en-US</dc:language>
  <cp:lastModifiedBy>Бухгалтерия</cp:lastModifiedBy>
  <cp:lastPrinted>2021-06-15T10:27:00Z</cp:lastPrinted>
  <dcterms:modified xsi:type="dcterms:W3CDTF">2023-07-07T06:04:00Z</dcterms:modified>
  <cp:revision>2</cp:revision>
  <dc:subject/>
  <dc:title/>
</cp:coreProperties>
</file>