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4.04.2023                                    № 12           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№23 от 12.07.2022 «</w:t>
      </w:r>
      <w:r>
        <w:rPr>
          <w:b/>
          <w:sz w:val="28"/>
          <w:szCs w:val="28"/>
        </w:rPr>
        <w:t>О создании межведомствен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«По оценке и обследова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й в целях признания его жилы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ем, жилого  помещения  пригод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pacing w:val="4"/>
          <w:sz w:val="28"/>
          <w:szCs w:val="28"/>
        </w:rPr>
        <w:t xml:space="preserve">В целях приведения нормативных правовых актов Администрации   Углеродовского  городского поселения в соответствие с действующим законодательством,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N 47 "Об утверждении Положения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", руководствуясь ст. 33 Устава муниципального образования «</w:t>
      </w:r>
      <w:r>
        <w:rPr>
          <w:rFonts w:eastAsia="Calibri"/>
          <w:sz w:val="28"/>
          <w:szCs w:val="28"/>
          <w:lang w:eastAsia="en-US"/>
        </w:rPr>
        <w:t>Углеродовское  городское поселение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Администрация Углеродовского  городского посел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 Администрации  Углеродовского городского поселения №23 от 14.04.2023г. «О создании межведомственной комиссии  «По оценке и обследованию помещений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»  утвердив  состав комиссии 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Настоящее п</w:t>
      </w:r>
      <w:r>
        <w:rPr>
          <w:sz w:val="28"/>
          <w:szCs w:val="28"/>
        </w:rPr>
        <w:t>остановление подлежит обнародованию путем размещения на информационных стендах Администрации Углеродовского городского поселения и размещению на официальном сайте Администрации Углеродо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Углеродовско гогородского поселения</w:t>
        <w:tab/>
        <w:tab/>
        <w:tab/>
        <w:tab/>
        <w:t>Глушков В.В.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Углеродовского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4.2023 №12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оценке и обследованию помещ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жил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пригодным (непригодным) для проживания граждан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 же многоквартирного дома в целях признания его аварийны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лежащим сносу или реконструкции, садового дома жилы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м и жилого дома садовым дом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454"/>
        <w:gridCol w:w="6313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В.В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Рыже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Пруднико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 Углеродовского  городского поселе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Ефименк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/к «Горняк» директор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Р. Бисаинов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архитектор Администрации Красносулинского района (по согласованию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Заднепровск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расносулинского УМП  "Бюро технической инвентаризации" (по согласованию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 Садовская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территориального отдела Управления Роспотребнадзора по Ростовской области в городах Каменск - Шахтинском, Донецке, Гуково, Зверево, Красный Сулин, Красносулинском и Каменском районах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помещ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39"/>
      <w:bookmarkEnd w:id="0"/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E086EB797043A7891D3A30D10461A03A0825B19996D160FAD8DC82E47AC676DD72D4871AF310B8WDX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31:00Z</dcterms:created>
  <dc:creator>DNS</dc:creator>
  <dc:description/>
  <cp:keywords/>
  <dc:language>en-US</dc:language>
  <cp:lastModifiedBy>User</cp:lastModifiedBy>
  <cp:lastPrinted>2020-05-19T15:57:00Z</cp:lastPrinted>
  <dcterms:modified xsi:type="dcterms:W3CDTF">2023-04-19T14:04:00Z</dcterms:modified>
  <cp:revision>3</cp:revision>
  <dc:subject/>
  <dc:title/>
</cp:coreProperties>
</file>