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3 г.                                                № 107  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торов доходов бюджета  Углеродовского город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Перечня главных администраторов источник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финансирования дефицита бюджета Углеродовского город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статьей 33 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Утвердить Перечень главных администраторов доходов бюджета Углеродовского городского поселения согласно приложению № 1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Утвердить Перечень главных администраторов источников финансирования дефицита бюджета Углеродовского городского поселения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  <w:tab/>
        <w:t>Установить, что в случае поступления в бюджет Углеродовского городского поселения дополнительных межбюджетных трансфертов из районного бюджета, не предусмотренных решением Собрания депутатов Углеродовского городского поселения бюджете Углеродовского городского поселения Красносулинского района на текущий финансовый год и на плановый период, изменения в части закрепляемых за главными администраторами бюджета Углеродовского городского  поселения кодов видов (подвидов) доходов отражаются в приказе о внесении изменений в состав кодов классификации доходов бюджета Углеродовского городского поселения, закрепленных за главными администраторами доходов бюджета Углеродовского городского поселения, без внесения изменений в перечень, утвержденный настоящим постановл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применяется к правоотношениям, возникающим при составлении и исполнении бюджета Углеродовского городского поселения, начиная с бюджета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.В. Глушков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widowControl w:val="false"/>
        <w:ind w:left="5245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  <w:t>Углеродовского 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от 24.11.2023 №  107</w:t>
      </w:r>
    </w:p>
    <w:p>
      <w:pPr>
        <w:pStyle w:val="Normal"/>
        <w:widowControl w:val="fals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ind w:left="-142" w:hanging="0"/>
        <w:jc w:val="center"/>
        <w:rPr/>
      </w:pPr>
      <w:r>
        <w:rPr>
          <w:sz w:val="28"/>
          <w:szCs w:val="28"/>
        </w:rPr>
        <w:t>главных администраторов доходов бюджета Углеродовского городского поселения</w:t>
      </w:r>
    </w:p>
    <w:p>
      <w:pPr>
        <w:pStyle w:val="Normal"/>
        <w:widowControl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widowControl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0"/>
        <w:gridCol w:w="6261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айона, наименование кода вида (подвида) доходов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 поселения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го казначейства по Рост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3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   расположенным в границах город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 xml:space="preserve">  </w:t>
            </w:r>
            <w:r>
              <w:rPr/>
              <w:t>1 06 06033 13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емельно-имущественных отношений и муниципального заказа Красносулин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13 0000 1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авительство Ростовской област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Углерод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расносулин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3 0000 1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13 02065 130 000 1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14 02053 13 0000 4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14 04050 13 0000 4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14 06025  13 0000 4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2 1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овавшим в 2019 году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>1 17 01050 13 0000 18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3 000 150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городских поселений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городских поселений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городских поселений от бюджетов муниципальных районов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 поселений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05010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Приложение №2</w:t>
      </w:r>
    </w:p>
    <w:p>
      <w:pPr>
        <w:pStyle w:val="Normal"/>
        <w:widowControl w:val="false"/>
        <w:ind w:left="5245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  <w:t>Углеродовского 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от  24.11.2023 № 107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 дефицита бюджета Углеродовского городского поселения Красносулинского района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0"/>
        <w:gridCol w:w="5943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т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Углеродовского город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сулин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01 03 01 00 </w:t>
            </w: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0000 7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бюджетных  кредитов от других бюджетов бюджетной системы Российской Федерации бюджетами  городских поселений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01 03 01 00 </w:t>
            </w: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0000 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992" w:right="851" w:gutter="0" w:header="720" w:top="77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basedOn w:val="Style9"/>
    <w:qFormat/>
    <w:rPr>
      <w:rFonts w:ascii="Arial" w:hAnsi="Arial" w:cs="Arial"/>
    </w:rPr>
  </w:style>
  <w:style w:type="character" w:styleId="14">
    <w:name w:val="Красная строка Знак1"/>
    <w:basedOn w:val="Style9"/>
    <w:qFormat/>
    <w:rPr/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</w:pPr>
    <w:rPr>
      <w:kern w:val="2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AB116149A8FD430FAE1913EAB975DE960F2EC894AFF9755893F78872AF6E0773FD34DC94917C4B909A84264B5EC6D2EB679F152F7FCDF07FwFk8K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8:00Z</dcterms:created>
  <dc:creator>Николаева</dc:creator>
  <dc:description/>
  <cp:keywords/>
  <dc:language>en-US</dc:language>
  <cp:lastModifiedBy>Бухгалтерия</cp:lastModifiedBy>
  <cp:lastPrinted>2021-06-15T10:27:00Z</cp:lastPrinted>
  <dcterms:modified xsi:type="dcterms:W3CDTF">2023-12-13T07:22:00Z</dcterms:modified>
  <cp:revision>6</cp:revision>
  <dc:subject/>
  <dc:title> </dc:title>
</cp:coreProperties>
</file>