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>
          <w:bCs/>
        </w:rPr>
      </w:pPr>
      <w:r>
        <w:rPr/>
        <w:t xml:space="preserve">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b/>
        </w:rPr>
        <w:tab/>
        <w:tab/>
        <w:t xml:space="preserve"> 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2022 г.</w:t>
        <w:tab/>
        <w:t xml:space="preserve">                                             №  5                                            п. Углерод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от  07.12.2018 № 37/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глеродовского городского  поселения от 20.02.2018 № 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от 28.09.2018 № 57 «Об утверждении Перечня муниципальных программ Углеродовского городского 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приложение  к распоряжению от 07.12.2018 № 37/4  «Об утверждении  плана реализации муниципальной программы Углеродовского городского  поселения «Защита населения  и территории от чрезвычайных ситуаций, обеспечение пожарной безопасности и безопасности   людей на водных объектах»» на 2022 год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                                                       С.Г. Ильяе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2.2020 №5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Ефименко В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ГО и ЧС Ефименко В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2 «Защита от чрезвы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Поддерживание в готовности и модернизации муниципальной системы оповещения населения о возникновении ЧС с помощью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Ефименко В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2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Ефименко В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3 «Межбюджетные трансферты на осуществление полномочий по созданию  и организации деятельности  аварийно- спасательного формирования на территории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Ефименко В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Ефименко В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Ефименко В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Ефименко В.В. 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127"/>
      <w:bookmarkEnd w:id="2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1:00Z</dcterms:created>
  <dc:creator>1</dc:creator>
  <dc:description/>
  <dc:language>en-US</dc:language>
  <cp:lastModifiedBy>Пользователь Windows</cp:lastModifiedBy>
  <cp:lastPrinted>2020-01-13T17:28:00Z</cp:lastPrinted>
  <dcterms:modified xsi:type="dcterms:W3CDTF">2022-02-15T07:43:00Z</dcterms:modified>
  <cp:revision>3</cp:revision>
  <dc:subject/>
  <dc:title>РОССИЙСКАЯ ФЕДЕРАЦИЯ</dc:title>
</cp:coreProperties>
</file>