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0.01.2022 г.</w:t>
        <w:tab/>
        <w:t xml:space="preserve">                                                          №  2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1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2 № 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5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2-02-04T11:28:00Z</dcterms:modified>
  <cp:revision>2</cp:revision>
  <dc:subject/>
  <dc:title>Российская Федерация</dc:title>
</cp:coreProperties>
</file>