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0.2021 г.                                                №___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торов доходов бюджета  Углеродовского город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еречня главных администраторов источни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финансирования дефицита бюджета Углеродовского город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статьей 33 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 главных администраторов доходов бюджета Углеродовского городского поселения согласно приложению № 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Утвердить Перечень главных администраторов источников финансирования дефицита бюджета Углеродовского город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Установить, что в случае поступления в бюджет Углеродовского городского поселения дополнительных межбюджетных трансфертов из районного бюджета, не предусмотренных решением Собрания депутатов Углеродовского городского поселения бюджете Углеродовского городского поселения Красносулинского района на текущий финансовый год и на плановый период, изменения в части закрепляемых за главными администраторами бюджета Углеродовского городского  поселения кодов видов (подвидов) доходов отражаются в приказе о внесении изменений в состав кодов классификации доходов бюджета Углеродовского городского поселения, закрепленных за главными администраторами доходов бюджета Углеродовского городского поселения, без внесения изменений в перечень, утвержденный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рименяется к правоотношениям, возникающим при составлении и исполнении бюджета Углеродовского городского поселения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Ильяев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Углеродовского 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 __.10.2021 №  __</w:t>
      </w:r>
    </w:p>
    <w:p>
      <w:pPr>
        <w:pStyle w:val="Normal"/>
        <w:widowControl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>
          <w:sz w:val="28"/>
          <w:szCs w:val="28"/>
        </w:rPr>
        <w:t>главных администраторов доходов бюджета Углеродовского городского поселения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го казначейства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   расположенным в границах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  </w:t>
            </w:r>
            <w:r>
              <w:rPr/>
              <w:t>1 06 06033 13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ельно-имущественных отношений и муниципального заказа Красносулин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вительство Ростовской област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ая комиссия Ростовской област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расносулин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городских поселений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поселений от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3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Приложение №2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Углеродовского 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 __.10.2021 №  __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бюджета Углеродовского городского поселения Красносулинского района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ули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7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бюджетных  кредитов от других бюджетов бюджетной системы Российской Федерации бюджетами  городских поселений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8:00Z</dcterms:created>
  <dc:creator>Николаева</dc:creator>
  <dc:description/>
  <dc:language>en-US</dc:language>
  <cp:lastModifiedBy>Пользователь Windows</cp:lastModifiedBy>
  <cp:lastPrinted>2021-06-15T10:27:00Z</cp:lastPrinted>
  <dcterms:modified xsi:type="dcterms:W3CDTF">2022-02-11T05:00:00Z</dcterms:modified>
  <cp:revision>3</cp:revision>
  <dc:subject/>
  <dc:title/>
</cp:coreProperties>
</file>