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432" w:hanging="0"/>
        <w:jc w:val="center"/>
        <w:rPr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ind w:left="432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83" w:leader="none"/>
          <w:tab w:val="center" w:pos="4677" w:leader="none"/>
        </w:tabs>
        <w:autoSpaceDE w:val="false"/>
        <w:ind w:left="432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left" w:pos="1384" w:leader="none"/>
          <w:tab w:val="center" w:pos="4677" w:leader="none"/>
        </w:tabs>
        <w:autoSpaceDE w:val="false"/>
        <w:ind w:left="432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left="432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ДМИНИСТРАЦИЯ</w:t>
      </w:r>
    </w:p>
    <w:p>
      <w:pPr>
        <w:pStyle w:val="Normal"/>
        <w:widowControl w:val="false"/>
        <w:autoSpaceDE w:val="false"/>
        <w:ind w:left="432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Heading1"/>
        <w:suppressAutoHyphens w:val="true"/>
        <w:spacing w:before="0" w:after="0"/>
        <w:ind w:left="432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  <w:tab w:val="right" w:pos="9214" w:leader="none"/>
        </w:tabs>
        <w:suppressAutoHyphens w:val="true"/>
        <w:spacing w:before="240" w:after="120"/>
        <w:ind w:right="-1" w:hanging="0"/>
        <w:rPr>
          <w:szCs w:val="28"/>
          <w:lang w:eastAsia="zh-CN"/>
        </w:rPr>
      </w:pPr>
      <w:r>
        <w:rPr>
          <w:szCs w:val="28"/>
          <w:lang w:eastAsia="zh-CN"/>
        </w:rPr>
        <w:t>___.08.2021                                           №    ___                       п. 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  <w:tab w:val="right" w:pos="9214" w:leader="none"/>
        </w:tabs>
        <w:suppressAutoHyphens w:val="true"/>
        <w:spacing w:before="240" w:after="120"/>
        <w:ind w:right="-1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О некоторых вопросах</w:t>
      </w:r>
    </w:p>
    <w:p>
      <w:pPr>
        <w:pStyle w:val="Normal"/>
        <w:jc w:val="left"/>
        <w:rPr/>
      </w:pPr>
      <w:r>
        <w:rPr>
          <w:b/>
          <w:szCs w:val="28"/>
        </w:rPr>
        <w:t>предоставления  муниципальных  гарантий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становлением Правительства Ростовской области от 15.03.2012 № 187 «О некоторых вопросах предоставления государственных гарантий Ростовской области», руководствуясь статьей 33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auto" w:line="232" w:before="0" w:after="0"/>
        <w:ind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Утвердить Положение о порядке принятия решения о предоставлении муниципальной гарантии Углеродовского городского поселения и исполнения обязательств по предоставленным муниципальным гарантиям Углеродовского городского поселения согласно прилож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24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firstLine="709"/>
        <w:rPr>
          <w:rStyle w:val="FontStyle24"/>
          <w:bCs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hanging="0"/>
        <w:rPr>
          <w:szCs w:val="28"/>
        </w:rPr>
      </w:pPr>
      <w:r>
        <w:rPr>
          <w:szCs w:val="28"/>
        </w:rPr>
        <w:t>Углеродовского городского поселения                                            С.Г. Ильяев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521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6521" w:firstLine="567"/>
        <w:jc w:val="right"/>
        <w:rPr/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6521" w:firstLine="567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Углеродовского городского поселения от</w:t>
      </w:r>
      <w:r>
        <w:rPr>
          <w:sz w:val="24"/>
          <w:szCs w:val="24"/>
        </w:rPr>
        <w:t xml:space="preserve"> __.08.2021 №__</w:t>
      </w:r>
    </w:p>
    <w:p>
      <w:pPr>
        <w:pStyle w:val="Normal"/>
        <w:widowControl w:val="false"/>
        <w:ind w:left="1233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порядке принятия решения о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гарантии </w:t>
      </w:r>
      <w:r>
        <w:rPr/>
        <w:t>Углеродовского городского поселения</w:t>
      </w:r>
      <w:r>
        <w:rPr>
          <w:bCs/>
          <w:szCs w:val="28"/>
        </w:rPr>
        <w:t xml:space="preserve"> и исполнения обязательств по предоставленным муниципальным гарантиям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/>
        <w:t>Углеродовского городского поселения</w:t>
      </w:r>
    </w:p>
    <w:p>
      <w:pPr>
        <w:pStyle w:val="Normal"/>
        <w:autoSpaceDE w:val="false"/>
        <w:ind w:left="-142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1. Порядок принятия решений о</w:t>
      </w:r>
    </w:p>
    <w:p>
      <w:pPr>
        <w:pStyle w:val="Normal"/>
        <w:jc w:val="center"/>
        <w:rPr/>
      </w:pPr>
      <w:r>
        <w:rPr>
          <w:szCs w:val="28"/>
        </w:rPr>
        <w:t>предоставлений муниципальной гарант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глеродов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Администрация Углеродовского городского поселения, обеспечивает прием заявок принципалов на предоставление муниципальных гарантий Углеродовского городского поселения, с указанием обязательства, в обеспечение которого предполагается выдать муниципальную гарантию Углеродовского городского поселения, предельной суммы и срока действия муниципальной гарантии Углеродовского городского поселения, а также сведений об обеспечении исполнения обязательства по удовлетворению регрессного требования гаранта к принципалу в связи с исполнением муниципальной гарантии Углеродовского городского поселения и источниках их погашения (далее - заявк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заявке должен быть приложен полный комплект документов по Перечню согласно приложению к настоящему Положению (далее - документ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ы представляются в двух экземплярах: оригинал и отсканированный образ документов заявки в формате PDF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ка в день ее поступления регистрируется в журнале регистрации заявок (далее - журнал) с присвоением ей входящего номера и даты поступления. Присвоение входящего номера осуществляется в порядке поступления заяв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 Администрация Углеродовского городского поселения в течение 10 рабочих дней со дня поступления заявки проверяет представленные принципалом документы и отказывает в рассмотрении заявки на предоставление муниципальной гарантии Углеродовского городского поселения в случа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облюдения принципалом условий, установленных статьей 115.2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представления в составе заявки (представления не в полном объеме) документов, указанных в настоящем Положен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оответствия представленных документов требованиям, указанным в настоящем Положен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достоверности представленной принципалом информ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сутствия в представленных документах подписей, печатей (при наличии), дат, несоответствия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личия в представленных документах исправлений, технических ошибок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 Администрация Углеродовского городского поселения в течение 10 рабочих дней со дня поступления заяв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лучает выписку из Единого государственного реестра юридических лиц на сайте egrul.nalog.ru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лучает информацию о применении (неприменении) процедур, предусмотренных законодательством, о несостоятельности (банкротстве) на официальном сайте федеральных арбитражных судов Российской Федерации в информационно-телекоммуникационной сети «Интернет», в разделе «Картотека арбитражных дел» по адресу: http://kad.arbitr.ru/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прашивает в уполномоченных органах с использованием системы межведомственного электронного взаимодействия, или почтовым отправлением, курьером, или в электронном виде по телекоммуникационным каналам связи сведения об отсутствии у принципала задолженности по налоговым и иным обязательным платежам в бюджетную систему, в том числе в бюджеты государственных внебюджетных фон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нципал вправе по собственной инициативе представить в Администрацию Углеродовского городского поселения документы, указанные в настоящем пункте, по состоянию на 1 число месяца, в котором подана заявка. В этом случае Администрация Углеродовского городского поселения не получает и не запрашивает информацию, предусмотренную настоящим пункт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 Администрация Углеродовского городского поселения письменно уведомляет принципала о принятом решении в течение 2 рабочих дней со дня принятия решения о принятии к рассмотрению или об отказе в рассмотрении заяв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5. Администрация Углеродовского городского поселения по результатам рассмотрения принятой заявки в течение 10 рабочих дней готовит мотивированное заключение о социально-экономической значимости заявленного на предоставление муниципальной гарантии Углеродовского городского поселения обязательства и направляет его вместе с заявкой и приложенными к ней документами в Сектор экономики и финансов Администрации Углеродовского городского поселения для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6. По результатам проведения анализа и проверки, предусмотренных пунктом 1.5 настоящего раздела, Сектор экономики и финансов Администрации Углеродовского городского поселения в течение 10 рабочих дней со дня получения заявки с приложенными к ней документами осуществляет проверку отсутствия у принципала, его поручителей (гарантов) просроченной (неурегулированной) задолженности по денежным обязательствам перед Пролетарским сельским поселением, а также подготавливает мотивированное заключе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7. Сектор экономики и финансов Администрации Углеродовского городского поселения на основании представленных документов и заключений Администрации Углеродовского городского поселения в течение 10 рабочих дней со дня их получения принимает решение о возможности предоставления или об отказе в предоставлении принципалу муниципальной гарантии Углеродовского городского поселения с обоснованием такого отказ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8. Сектор экономики и финансов Администрации Углеродовского городского поселения в течение 20 рабочих дней с даты принятия решения, указанного в </w:t>
      </w:r>
      <w:hyperlink r:id="rId3">
        <w:r>
          <w:rPr>
            <w:rStyle w:val="InternetLink"/>
            <w:szCs w:val="28"/>
          </w:rPr>
          <w:t>пункте 1.7</w:t>
        </w:r>
      </w:hyperlink>
      <w:r>
        <w:rPr>
          <w:szCs w:val="28"/>
        </w:rPr>
        <w:t xml:space="preserve"> настоящего раздела, подготавливает проект постановления Администрации Углеродовского городского поселения о предоставлении муниципальной гарантии Углеродовского городского поселения либо направляет принципалу отказ в предоставлении муниципальной гарантии Углеродов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становление Администрации Углеродовского городского поселения о предоставлении муниципальной гарантии Углеродовского городского поселения должно содержать сведения, предусмотренные </w:t>
      </w:r>
      <w:hyperlink r:id="rId4">
        <w:r>
          <w:rPr>
            <w:rStyle w:val="InternetLink"/>
            <w:szCs w:val="28"/>
          </w:rPr>
          <w:t>пунктом 6 статьи 115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9. Предоставление муниципальной гарантии Углеродовского городского поселения осуществляется Администрацией Углеродовского городского поселения на основании решения Собрания депутатов Углеродовского городского поселения о бюджете на соответствующий финансовый год и плановый период, постановления Администрации Углеродовского городского поселения, а также договора о предоставлении муниципальной гарантии, заключаемого между Администрацией Углеродовского городского поселения и принципалом (далее - договор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0. Сектор экономики и финансов</w:t>
      </w:r>
      <w:r>
        <w:rPr/>
        <w:t xml:space="preserve"> </w:t>
      </w:r>
      <w:r>
        <w:rPr>
          <w:szCs w:val="28"/>
        </w:rPr>
        <w:t>Администрации Углеродовского городского поселения в течение 20 рабочих дней с даты принятия постановления Администрации Углеродовского городского поселения готовит муниципальную гарантию Углеродовского городского поселения и договор, которые подписываются Главой Администрации Углеродовского городского поселения или уполномоченным им лиц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говор заключается при соблюдении следующих условий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доставления принципалом справки территориального органа Федеральной налоговой службы обо всех открытых счетах принципала, выданной не позднее 15 рабочих дней с даты принятия постановления Администрации Углеродовского городского посе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оставления принципалом документов, подтверждающих право Сектора экономики и финансов Администрации Углеродовского городского поселения на бесспорное (безакцептное) списание денежных средств со всех счетов принципала в связи с исполнением в полном объеме или в какой-либо части муниципальной гарантии Углеродовского городского посе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 Углеродовского городского поселения (далее - обеспечение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1. Минимальный объем (сумма) обеспечения исполнения обязательства принципала по удовлетворению регрессного требования гаранта к принципалу по муниципальной гарантии Углеродовского городского поселения определяется из расчета не менее 100 процентов объема (суммы) предоставленной муниципальной гарантии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. Учет и контроль предоставленн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ых гарантий Углеродовского город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 Сектор экономики и финансов Администрации Углеродовского городского поселения ведет учет выданных муниципальных гарантий Углеродовского городского поселения, исполнения получателями муниципальных гарантий Углеродовского городского поселения своих обязательств, обеспеченных указанными гарантиями, а также учет осуществления платежей по выданным муниципальным гарантиям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 Администрация Углеродовского городского поселения осуществляет контроль за целевым использованием заимствований, привлеченных под муниципальные гарантии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предоставления муниципальной гарантии Углеродовского городского поселения на инвестиционные цели Администрация Углеродовского городского поселения осуществляет контроль за ходом реализации инвестиционного проек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3. Исполнение обязательств по предоставленным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муниципальным гарантиям Углеродовского городского поселен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При наступлении срока исполнения обязательств, в обеспечение которых выдана муниципальная гарантия Углеродовского городского поселения, бенефициар до предъявления требований в Администрацию Углеродовского городского поселения обязан предъявить письменное требование к принципалу о соответствующих платежах, а также осуществить соответствующие действия по бесспорному (безакцептному) списанию денежных средств со счетов принципала. Если в течение 5 рабочих дней обязательства принципала перед бенефициаром по предъявленным платежным требованиям не исполнены, бенефициар имеет право обратиться в Администрацию Углеродовского городского поселения с письменным требованием о выполнении обязательств Углеродовского городского поселения по муниципальной гарантии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Для исполнения обязательств Администрации Углеродовского городского поселения по муниципальной гарантии Углеродовского городского поселения бенефициар обязан представить письменное требование к Администрации Углеродовского городского поселения и документы, подтверждающие обоснованность этого треб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1. В письменном требовании об исполнении обязательств Администрации Углеродовского городского поселения по муниципальной гарантии Углеродовского городского поселения должны быть указаны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умма просроченных неисполненных гарантированных обязатель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снование для требования бенефициара в виде ссылок на муниципальную гарантию Углеродовского городского поселения, договор о предоставлении муниципальной гарантии Углеродовского городского поселения и обязательство, в обеспечение которого выдана муниципальная гарантия Углеродовского городского посел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сылка на предъявленное бенефициаром обращение к принципалу с требованием погашения долга, а также выставленные к счетам принципала платежные требов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латежные реквизиты бенефициа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2. К письменному требованию об исполнении обязательств Администрации Углеродовского городского поселения по муниципальной гарантии Углеродовского городского поселения (далее - требование бенефициара) прилагаются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ы, подтверждающие размер просроченного непогашенного обязательства, в обеспечение которого выдана муниципальная гарантия Углеродовского городского посел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пии полученного принципалом обращения с требованием погашения долг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вет принципала на обращение с требованием погашения долга (при наличии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пии выставленных к счетам принципала платежных требова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се перечисленные документы должны быть подписаны и/или завере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 Датой предъявления требования бенефициара к Администрации Углеродовского городского поселения считается дата его поступления в Администрацию Углеродовского городского поселения. При этом Администрация Углеродовского городского поселения вправе выдвигать против требования кредитора возражения, которые мог бы представить принципал, даже в том случае если принципал отказался их представить или признал свой дол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4. Администрация Углеродовского городского поселения в течение 3 рабочих дней со дня получения требования бенефициара уведомляет принципала о предъявлении Администрации Углеродовского городского поселения данного треб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5. Администрация Углеродовского городского поселения в течение 6 рабочих дней со дня получения требования бенефициара проверяет предъявленное бенефициаром требование и документы, указанные в пункте 3.2 настоящего раздела, на предмет обоснованности требования исполнения обязательств Администрации Углеродовского городского поселения условиям муниципальной гарантии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ребование бенефициара об исполнении муниципальной гарантии Углеродовского городского поселения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учаях, установленных пунктом 16 статьи 115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6. В случае признания требования бенефициара обоснованным Администрация Углеродовского городского поселения в течение 3 рабочих дней со дня признания требования обоснованным уведомляет об обоснованности требования бенефициара Сектор</w:t>
      </w:r>
      <w:bookmarkStart w:id="0" w:name="_GoBack"/>
      <w:bookmarkEnd w:id="0"/>
      <w:r>
        <w:rPr>
          <w:szCs w:val="28"/>
        </w:rPr>
        <w:t xml:space="preserve"> экономики и финансов Администрации Углеродовского городского поселения, которое в течение 10 рабочих дней со дня его предъявления обязано исполнить обязательства по муниципальной гарантии Углеродовского городского поселения, перечислив денежные средства в размере, признанном для исполнения согласно пункту 3.5 настоящего раздела, на счет бенефициара, указанный в его письменном требовании, согласно пункту 3.2 настоящего разде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7. В случае исполнения обязательств по муниципальной гарантии Углеродовского городского поселения Сектор экономики и финансов Администрации Углеродовского городского поселения в течение 3 рабочих дней со дня исполнения обязательств по муниципальной гарантии Углеродовского городского поселения направляет принципалу на основании договора о предоставлении муниципальной гарантии Углеродовского городского поселения и гарантии, устанавливающих право регрессного требования Администрации Углеродовского городского поселения к принципалу, письменное требование о возмещении последним в течение 5 рабочих дней после исполнения муниципальной гарантии Углеродовского городского поселения сумм, уплаченных бенефициару по муниципальной гарантии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8. В случае неисполнения принципалом своих обязательств по удовлетворению регрессного требования к нему Сектор экономики и финансов Администрации Углеродовского городского поселения имеет право осуществить списание денежных средств в бесспорном (безакцептном) порядке со счетов принципала в части взыскания просроченной задолженности по регрессным требованиям Администрации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9. В случае отказа признания требований бенефициара обоснованными Администрация Углеродовского городского поселения в течение 7 рабочи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7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70" w:firstLine="567"/>
        <w:rPr>
          <w:szCs w:val="28"/>
        </w:rPr>
      </w:pPr>
      <w:r>
        <w:rPr>
          <w:szCs w:val="28"/>
        </w:rPr>
        <w:t>к Положению о порядке принятия решения о предоставлении муниципальной гарантии Углеродовского городского поселения и исполнения обязательств по предоставленным муниципальным гарантиям Углеродовского городского поселен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документов, прилагаемых к заявке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предоставлении муниципальной гарантии Углерод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Cs w:val="28"/>
        </w:rPr>
        <w:t>1. Документы, представляемые принципалами на 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8"/>
        </w:rPr>
      </w:pPr>
      <w:r>
        <w:rPr>
          <w:szCs w:val="28"/>
        </w:rPr>
        <w:t>муниципальной гарантии Углеродовского городского поселен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 Нотариально заверенные копии учредительных документов принципа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 Заверенные принципалом копии документов, подтверждающих полномочия единоличного исполнительного органа (или иного уполномоченного лица) принципала на совершение сделок от имени принципала (решения об избрании, приказа о назначении, приказа о вступлении в должность, трудового договора и других), доверенности (либо нотариально заверенные копии доверенностей) на осуществление указанных полномочий, нотариально заверенные образцы подписей указанных лиц и оттиска печати (при ее наличии) принципа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 Заверенные принципалом копии утвержденной уполномоченным органом принципала годовой бухгалтерской (финансовой) отчетности принципала (по установленным формам) за 2 года, предшествующих году обращения с заявкой, и заверенные принципалом копии промежуточной (если обязанность ее составления установлена в соответствии с законодательством Российской Федерации) бухгалтерской (финансовой) отчетности принципала (по установленным формам) на последнюю отчетную дат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 Справка принципала, содержащая однозначные выводы о его соответствии требованиям, установленным абзацем первым пункта 16 статьи 241 Бюджетного кодекса Российской Федерации (с приложением документов, подтверждающих данные обстоятельств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 В случае если в качестве обеспечения муниципальной гарантии Углеродовскогг городского поселения предлагается поручительство юридического лица или банковская гарантия, принципал представляе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1. Письмо поручителя, банка-гаранта о согласии предоставить в пользу Углеродовского городского поселения поручительство, банковскую гарант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2. Нотариально заверенные копии учредительных документов поручителя, банка-гаранта (со всеми приложениями и изменениям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3. Заверенные соответственно поручителем, банком-гарантом копии документов, подтверждающих принятие уполномоченными органами поручителя, банка-гаранта решений об одобрении (предоставлении согласия на совершение) сделок (взаимосвязанных сделок) по предоставлению соответственно поручительства, банковской гарантии в обеспечение исполнения обязательств принципала по удовлетворению регрессных требований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4. Справку территориального органа Федеральной налоговой службы обо всех открытых счетах поручителя, выданную не позднее чем за 15 дней до даты представления документов, указанных в настоящем пункт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5. Представление поручителем, банком-гарантом документов, подтверждающих право Сектору экономики и финансов Администрации Углеродовского городского поселения на бесспорное (безакцептное) списание денежных средств со всех счетов поручителя, корреспондентского счета банка-гара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6. Расчет чистых активов поручителя, банка-гаранта за последний отчетный перио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если в качестве обеспечения предлагается поручительство, дополнительно к документам, указанным в настоящем пункте, представляются заверенные поручителем копии утвержденной уполномоченным органом поручителя годовой бухгалтерской (финансовой) отчетности поручителя (по установленным формам) за 2 года, предшествующих году обращения принципала с заявкой, и заверенные поручителем копии промежуточной (если обязанность ее составления установлена в соответствии с законодательством Российской Федерации) бухгалтерской (финансовой) отчетности поручителя (по установленным формам) на последнюю отчетную дат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 В случае если способом обеспечения муниципальной гарантии Углеродовского городского поселения является залог движимого имущества, принципал представляе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1. Перечень передаваемого в залог имущества с указанием его наименования, индивидуальных идентифицирующих признаков (в том числе серийного, заводского, инвентарного номера соответственно)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 (эксплуатац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2. Документы (либо заверенные залогодателем копии документов), подтверждающие право собственности (хозяйственного ведения) залогодателя (принципала или иного российского юридического лица) на передаваемое в залог имущество и отсутствие по нему всякого рода обремен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3. Справку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4. Отчет оценщика об оценке рыночной стоимости (с выводами о ликвидности) имущества, предлагаемого для передачи в залог, с положительным заключением эксперта или экспертов саморегулируемой организации оценщиков, содержащим однозначные выводы о соответствии отчета требованиям законодательства Российской Федерации об оценочной деятельности, стандартов и правил оценочной деятельности, о подтверждении рыночной стоимости объекта оценки, определенной оценщиком в отчет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5. 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 (в том числе договоров страхования или страховых полисов), а также документов, подтверждающих уплату (внесение) страховых взносов (платежей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6. Заверенные залогодателем копии документов, подтверждающих полномочия единоличного исполнительного органа (или иного уполномоченного лица) залогодателя на заключение договора залога имущества от имени залогодателя (решение об избрании, приказ о назначении, приказ о вступлении в должность, трудовой контракт и другие), доверенность (либо нотариально заверенная копия доверенности) на осуществление указанных полномочий, нотариально заверенный образец подписи указанного лица и оттиска печати (при ее наличии) залогода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7. Заверенные залогодателем копии документов, подтверждающих принятие уполномоченным органом залогодателя решений об одобрении (предоставлении согласия на совершение) сделки (взаимосвязанных сделок) по передаче в залог имущества залогодателя в обеспечение исполнения обязательств принципала по удовлетворению регрессных требований Российской Федерации (в порядке и случаях, которые установлены законодательством Российской Федерации, учредительными и иными документами залогодател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8. Заверенные залогодателем копии утвержденной уполномоченным органом залогодателя годовой бухгалтерской (финансовой) отчетности залогодателя (по установленным формам) или заверенные залогодателем копии промежуточной (если обязанность ее составления установлена в соответствии с законодательством Российской Федерации) бухгалтерской (финансовой) отчетности залогодателя (по установленным формам) на последнюю отчетную дату, предшествующую дате принятия указанных в подпункте 2.6.7 настоящего пун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 В случае если способом обеспечения является залог недвижимого имущества, принципал представляе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1. Перечень передаваемого в залог имущества с указанием его наименования, индивидуальных идентифицирующих признаков (в том числе серийного, заводского, инвентарного, кадастрового номера соответственно), даты постановки на баланс, первоначальной стоимости, текущей балансовой и кадастровой (при ее наличии) стоимости, начисленного износа, степени износа, даты и суммы проводившихся переоценок, нормативного срока службы (эксплуатац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2. Документы (либо нотариально заверенные копии документов), подтверждающие государственную регистрацию права собственности (хозяйственного ведения) залогодателя (принципала или иного российского юридического лица) на передаваемое в залог имущество и отсутствие по нему всякого рода обремен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3. Документы (либо заверенные залогодателем копии документов), содержащие актуальные сведения о техническом состоянии и текущей балансовой и кадастровой (при ее наличии) стоимости объекта недвижим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4. Документы (либо нотариально заверенные копии документов), подтверждающие основание пользования земельным участком, на котором расположен объект недвижимости (здания, сооружения), и государственную регистрацию права залогодателя на земельный участ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5. Документы (либо заверенные залогодателем копии документов), подтверждающие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здания, сооружения) (в случае, если это предусмотрено договором аренды и (или) законодательством Российской Федерац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6. Документы, указанные в подпунктах 2.6.3 - 2.6.8 пункта 2.6 настоящего разде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8. В случае если залогодателем выступает российское юридическое лицо, не являющееся принципалом, дополнительно к документам, указанным в пунктах 2.6 и 2.7 настоящего раздела (в зависимости от передаваемого в залог имущества), предста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8.1. Нотариально заверенные копии учредительных документов залогодателя (со всеми приложениями и изменениям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8.2. Письмо залогодателя о согласии передать в залог Углеродовского городского поселения в лице Администрации Углеродовского городского поселения имущество залогодателя в обеспечение исполнения обязательств принципала по удовлетворению регрессных требований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9. В случае предоставления принципалом в качестве обеспечения муниципальной гарантии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писки из решения о бюджете поселения, подтверждающие право соответствующего органа муниципального образования на предоставление муниципальных гарантий, включая программу муниципальных гаранти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Cs w:val="28"/>
        </w:rPr>
        <w:t>справку о муниципальных гарантиях, содержащую информацию о получателях муниципальных гарантий, предоставленных в текущем финансовом году, с указанием сроков их исполн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5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Style54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6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4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5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5"/>
    <w:qFormat/>
    <w:pPr>
      <w:numPr>
        <w:ilvl w:val="0"/>
        <w:numId w:val="3"/>
      </w:numPr>
      <w:ind w:left="754" w:hanging="357"/>
    </w:pPr>
    <w:rPr/>
  </w:style>
  <w:style w:type="paragraph" w:styleId="236">
    <w:name w:val="Маркированный список (для нумерованного) - 2"/>
    <w:basedOn w:val="155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9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0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4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5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EFEF27119DA73453CDFEC558696468EF0CF05FBC1F7503E1F9A7276E92354766A33BF3F498345F583122749A50C93061096DF0EDAA73A6EDE6754BJ8ABM" TargetMode="External"/><Relationship Id="rId4" Type="http://schemas.openxmlformats.org/officeDocument/2006/relationships/hyperlink" Target="consultantplus://offline/ref=B0EFEF27119DA73453CDFED35B053B6DEA02AB5BBA187D53BFADA17031C2331226E33DA2B3DA39550C606727935B9B7F25597EF2EBB6J7A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56:00Z</dcterms:created>
  <dc:creator>Пользователь</dc:creator>
  <dc:description/>
  <dc:language>en-US</dc:language>
  <cp:lastModifiedBy>Пользователь Windows</cp:lastModifiedBy>
  <cp:lastPrinted>2021-08-13T14:35:00Z</cp:lastPrinted>
  <dcterms:modified xsi:type="dcterms:W3CDTF">2022-02-11T04:57:00Z</dcterms:modified>
  <cp:revision>3</cp:revision>
  <dc:subject/>
  <dc:title/>
</cp:coreProperties>
</file>