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01.2022г                                          №   9                          пос. Углерод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9.2020 г.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знании многоквартирного до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пригодным для проживания  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одлежащим сносу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№ 47 от 28.01.2006г  «О признании многоквартирного дома аварийным и подлежащим сносу», согласно п.8 ст. 14 и п.4 ст. 15 Жилищного Кодекса РФ, руководствуясь статьей 30 Устава муниципального образования «Углеродовского поселение», Администрация Углеродовского городского посел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именование постановления от 01.09.2020г № 97 «О признании многоквартирного дома аварийным и подлежащим сносу» изложив его в следующей редакции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становление Администрации Углеродовского городского поселения от 01.09.2020г  № 97  «О признании многоквартирного дома аварийным и подлежащим сносу» изложив его в следующей редакции:  «1. Признать многоквартирный дом, расположенный по адресу ул. Московская д. № 5 рп. Углеродовский аварийным и подлежащим снос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Определить  срок отселения граждан в срок  до 31.12.2024го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гласно п. 10 ст. 32 Жилищного Кодекса РФ определить срок сноса дома по ул. Московская, д. №  5, рп. Углеродовский до 31.12.202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 и размещения на сайте Администрации Углеродовского городского поселения и в информационно телекоммуникационной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 городского поселения                                             С.Г. Иль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43:00Z</dcterms:created>
  <dc:creator>User2</dc:creator>
  <dc:description/>
  <cp:keywords/>
  <dc:language>en-US</dc:language>
  <cp:lastModifiedBy>User</cp:lastModifiedBy>
  <dcterms:modified xsi:type="dcterms:W3CDTF">2022-01-20T01:25:00Z</dcterms:modified>
  <cp:revision>11</cp:revision>
  <dc:subject/>
  <dc:title/>
</cp:coreProperties>
</file>