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ЛЕРОДОВСКОГО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СУЛИН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1.01.2022г                                          №   10                          пос. Углеродов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Углеродов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.09.2020 г. № 9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признании многоквартирного дом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епригодным для проживания  и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подлежащим сносу»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Постановлением Правительства Российской Федерации № 47 от 28.01.2006г  «О признании многоквартирного дома аварийным и подлежащим сносу», согласно п.8 ст. 14 и п.4 ст. 15 Жилищного Кодекса РФ, руководствуясь статьей 30 Устава муниципального образования «Углеродовского поселение», Администрация Углеродовского городского поселения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Наименование постановления от 01.09.2020г № 97 «О признании многоквартирного дома аварийным и подлежащим сносу» изложив его в следующей редакции-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. Внести изменения в постановление Администрации Углеродовского городского поселения от 01.09.2020г  №  97 «О признании многоквартирного дома аварийным и подлежащим сносу» изложив его в следующей редакции:  «1. Признать многоквартирный дом, расположенный по адресу ул. Московская д. № 8 аварийным и подлежащим снос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.Определить  срок отселения граждан в срок  до 31.12.2024года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огласно п. 10 ст. 32 Жилищного Кодекса РФ определить срок сноса дома по ул. Московская, д. №  8, рп. Углеродовский до 31.12.2025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бнародования и размещения на сайте Администрации Углеродовского городского поселения и в информационно телекоммуникационной сети Интернет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леродовского городского поселения                                             С.Г. Илья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23:43:00Z</dcterms:created>
  <dc:creator>User2</dc:creator>
  <dc:description/>
  <cp:keywords/>
  <dc:language>en-US</dc:language>
  <cp:lastModifiedBy>User</cp:lastModifiedBy>
  <dcterms:modified xsi:type="dcterms:W3CDTF">2022-01-20T01:24:00Z</dcterms:modified>
  <cp:revision>10</cp:revision>
  <dc:subject/>
  <dc:title/>
</cp:coreProperties>
</file>