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2                                                   № 28                                 п. Углерод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24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му контролю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глеродовского город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Углеродовского городского поселения,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публикованию (обнародованию)  путем размещения на официальном сайте Администрации Углеродовского городского поселения,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ind w:right="1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spacing w:before="0" w:after="200"/>
        <w:ind w:right="1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леродов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200"/>
        <w:ind w:right="1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  </w:t>
        <w:tab/>
        <w:t xml:space="preserve">                                                      С.Г. Илья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200"/>
        <w:ind w:left="567" w:right="1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uppressAutoHyphens w:val="true"/>
        <w:spacing w:before="0" w:after="200"/>
        <w:ind w:left="567" w:right="1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firstLine="567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глеродовского  город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ind w:firstLine="567"/>
        <w:jc w:val="right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 08.02.2022 № 28</w:t>
      </w:r>
    </w:p>
    <w:p>
      <w:pPr>
        <w:pStyle w:val="Normal"/>
        <w:autoSpaceDE w:val="false"/>
        <w:spacing w:lineRule="auto" w:line="240" w:before="0" w:after="0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глеродовского городского поселения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rFonts w:cs="Times New Roman" w:ascii="Times New Roman" w:hAnsi="Times New Roman"/>
          <w:color w:val="000000"/>
          <w:sz w:val="28"/>
          <w:szCs w:val="28"/>
        </w:rPr>
        <w:t>а территории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Углеродовского город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дминистрацией Углеродовского город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Углеродовского городского поселения, отнес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бъявление предостережения </w:t>
      </w:r>
      <w:r>
        <w:rPr>
          <w:rFonts w:cs="Times New Roman" w:ascii="Times New Roman" w:hAnsi="Times New Roman"/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глерод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вышение правосознания, правовой культуры,</w:t>
      </w:r>
      <w:r>
        <w:rPr>
          <w:rFonts w:cs="Times New Roman" w:ascii="Times New Roman" w:hAnsi="Times New Roman"/>
          <w:sz w:val="28"/>
          <w:szCs w:val="28"/>
        </w:rPr>
        <w:t xml:space="preserve"> уровня правовой грамот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ируемых лиц, </w:t>
      </w:r>
      <w:r>
        <w:rPr>
          <w:rFonts w:cs="Times New Roman" w:ascii="Times New Roman" w:hAnsi="Times New Roman"/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0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right="1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131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lineRule="auto" w:line="276"/>
              <w:ind w:right="1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,при подтвержде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2240" w:h="15840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eastAsia="zh-C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lang w:eastAsia="zh-CN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8">
    <w:name w:val="Абзац списка Знак"/>
    <w:qFormat/>
    <w:rPr>
      <w:rFonts w:eastAsia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User2</dc:creator>
  <dc:description/>
  <cp:keywords/>
  <dc:language>en-US</dc:language>
  <cp:lastModifiedBy>User</cp:lastModifiedBy>
  <dcterms:modified xsi:type="dcterms:W3CDTF">2022-02-25T12:46:00Z</dcterms:modified>
  <cp:revision>27</cp:revision>
  <dc:subject/>
  <dc:title/>
</cp:coreProperties>
</file>