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both"/>
        <w:rPr>
          <w:bCs/>
        </w:rPr>
      </w:pPr>
      <w:r>
        <w:rPr/>
        <w:t xml:space="preserve">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jc w:val="both"/>
        <w:rPr/>
      </w:pPr>
      <w:r>
        <w:rPr>
          <w:b/>
        </w:rPr>
        <w:tab/>
        <w:tab/>
        <w:t xml:space="preserve">             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83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          РОСТОВСКАЯ  ОБЛА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84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     КРАСНОСУЛИНСКИЙ РАЙО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  <w:br/>
      </w:r>
    </w:p>
    <w:p>
      <w:pPr>
        <w:pStyle w:val="Heading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2022 г.                                                №</w:t>
      </w:r>
      <w:r>
        <w:rPr>
          <w:sz w:val="28"/>
          <w:szCs w:val="28"/>
          <w:lang w:val="en-US"/>
        </w:rPr>
        <w:t xml:space="preserve"> 13</w:t>
      </w:r>
      <w:r>
        <w:rPr>
          <w:sz w:val="28"/>
          <w:szCs w:val="28"/>
        </w:rPr>
        <w:tab/>
        <w:t xml:space="preserve">                        п.Углерод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649" w:hanging="0"/>
        <w:jc w:val="both"/>
        <w:rPr/>
      </w:pPr>
      <w:r>
        <w:rPr>
          <w:sz w:val="28"/>
          <w:szCs w:val="28"/>
        </w:rPr>
        <w:t xml:space="preserve">Об утверждении Порядка и сроков составления проекта </w:t>
      </w:r>
      <w:r>
        <w:rPr>
          <w:bCs/>
          <w:sz w:val="28"/>
          <w:szCs w:val="28"/>
        </w:rPr>
        <w:t>бюджета Углеродовского городского поселения Красносулинского района на 2023 год и на плановый период 2024 и 2025 годов</w:t>
      </w:r>
    </w:p>
    <w:p>
      <w:pPr>
        <w:pStyle w:val="Normal"/>
        <w:spacing w:lineRule="auto" w:line="21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</w:t>
      </w:r>
      <w:r>
        <w:rPr>
          <w:bCs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>поселения от 11.06.2020  № 130 «</w:t>
      </w:r>
      <w:r>
        <w:rPr>
          <w:sz w:val="28"/>
          <w:szCs w:val="28"/>
          <w:lang w:val="en-US"/>
        </w:rPr>
        <w:t xml:space="preserve">Об утверждении Положения о бюджетном процессе 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ом образовании</w:t>
      </w:r>
      <w:r>
        <w:rPr>
          <w:sz w:val="28"/>
          <w:szCs w:val="28"/>
        </w:rPr>
        <w:t xml:space="preserve"> «Углеродовское городское поселение», в целях обеспечения составления проекта бюджета </w:t>
      </w:r>
      <w:r>
        <w:rPr>
          <w:bCs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 xml:space="preserve">поселения Красносулинского района на </w:t>
      </w:r>
      <w:r>
        <w:rPr>
          <w:bCs/>
          <w:sz w:val="28"/>
          <w:szCs w:val="28"/>
        </w:rPr>
        <w:t>2023 год и на плановый период 2024 и 2025 годов</w:t>
      </w:r>
      <w:r>
        <w:rPr>
          <w:sz w:val="28"/>
          <w:szCs w:val="28"/>
        </w:rPr>
        <w:t xml:space="preserve">, руководствуясь ст. 30 Устава муниципального образования «Углеродовское городское поселение», Администрация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Красносулинского района на </w:t>
      </w:r>
      <w:r>
        <w:rPr>
          <w:bCs/>
          <w:sz w:val="28"/>
          <w:szCs w:val="28"/>
        </w:rPr>
        <w:t>2023 год и на плановый период 2024 и 2025 годов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распорядителю средств бюджета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>Углеродовского городского поселения</w:t>
      </w:r>
      <w:r>
        <w:rPr>
          <w:sz w:val="28"/>
          <w:szCs w:val="28"/>
          <w:lang w:val="en-US"/>
        </w:rPr>
        <w:t xml:space="preserve"> </w:t>
        <w:tab/>
        <w:t xml:space="preserve">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С.Г. Илья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Углерод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>от 15 .06.2022 № 1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и сроки составления проекта бюджета Углеродовского городского поселения Красносул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23 год и на плановый период 2024 и 2025 годов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6"/>
        <w:gridCol w:w="6724"/>
        <w:gridCol w:w="2608"/>
        <w:gridCol w:w="535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исполн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работка прогноза поступлений налоговых и неналоговых доходов бюджета Углеродовского городского поселения Красносулинского района по кодам классификации доходов бюджетов бюджетной системы Российской Федерации на 2023–2025 годы и его обосн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20 июля 2022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Сектор экономики и финансов Администрации Углеродовского городского поселения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пециалист по земельным и имущественным отношениям Администрации Углеродовского город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Разработка экономических показателей, исходных данных и сведений, необходимых для составления проекта бюджета Углеродовского городского поселения и прогноза консолидированного бюджета Углеродовского городского поселения на 2023-2025 годы в части налоговых и неналоговых доход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до 20 июля 2022 г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Сектор экономики и финансов Администрации Углеродовского городского поселения 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Специалист по земельным и имущественным отношениям Администрации Углеродовского город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Углеродовского городского поселения «О прогнозе социально-экономического развития Углеродовского городского поселения на 2023 –2025 годы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kern w:val="2"/>
              </w:rPr>
              <w:t>до 29 июля 2022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ab/>
            </w:r>
            <w:r>
              <w:rPr>
                <w:szCs w:val="28"/>
              </w:rPr>
              <w:t xml:space="preserve">Подготовка предложений для формирования предельных показателей расходов бюджета поселения на 2023 год и на плановый период 2024 и 2025 годов по формам, установленным постановлением Администрации </w:t>
            </w:r>
            <w:r>
              <w:rPr>
                <w:kern w:val="2"/>
              </w:rPr>
              <w:t xml:space="preserve">Углеродовского городского </w:t>
            </w:r>
            <w:r>
              <w:rPr>
                <w:szCs w:val="28"/>
              </w:rPr>
              <w:t>поселения о методике и порядке планирования бюджетных ассигнований бюджета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до 25 августа 2022 г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Формирование и представление главе Администрации Углеродовского городского поселения параметров бюджета поселения на 2023 год и на плановый период 2024 и 2025, подготовленных на основе: прогноза поступлений доходов с учетом данных главных администраторов доходов бюджета поселения; предельных показателей расходов бюджета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kern w:val="2"/>
              </w:rPr>
            </w:pPr>
            <w:r>
              <w:rPr/>
              <w:t>до 21 сентября 2022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ктор экономики и финансов Администрации </w:t>
            </w:r>
            <w:r>
              <w:rPr>
                <w:kern w:val="2"/>
              </w:rPr>
              <w:t xml:space="preserve">Углеродовского городского </w:t>
            </w:r>
            <w:r>
              <w:rPr/>
              <w:t>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электронных документов для составления проекта бюджета поселения на 2023 год </w:t>
            </w:r>
            <w:r>
              <w:rPr>
                <w:rFonts w:eastAsia="Calibri"/>
                <w:lang w:eastAsia="en-US"/>
              </w:rPr>
              <w:t>и на плановый период 2024 и 2025 годов</w:t>
            </w:r>
            <w:r>
              <w:rPr/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остановлением Администрации </w:t>
            </w:r>
            <w:r>
              <w:rPr>
                <w:kern w:val="2"/>
              </w:rPr>
              <w:t xml:space="preserve">Углеродовского городского </w:t>
            </w:r>
            <w:r>
              <w:rPr/>
              <w:t>поселения о методике и порядке планирования бюджетных ассигнований бюджета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>
                <w:kern w:val="2"/>
              </w:rPr>
              <w:t>до 20 октября 2022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Разработка и согласование с сектором экономики и финансов Администрации Углеродовского городского поселения проектов муниципальных программ Углеродовского городского поселения, предлагаемых к финансированию начиная с 2023 года, а также проектов изменений в ранее утвержденные муниципальные программы Углеродовского город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kern w:val="2"/>
              </w:rPr>
              <w:t>до 20 октября 2022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тветственные исполнители муниципальных программ Углеродовского город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а постановления Администрации Углеродовского городского поселения «Об основных направлениях бюджетной и налоговой политики Углеродовского городского поселения на 2023–2025 годы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01 ноября 2022 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Углеродовского город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едставление в сектор экономики и финансов Администрации Углеродовского городского поселения паспортов муниципальных программ Углеродовского городского поселения (проектов изменений в указанные паспорт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11 ноября 2022 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тветственные исполнители муниципальных программ Углеродовского городского поселения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готовка и представление Главе Администрации Углеродовского городского поселения для внесения в Собрание депутатов Углеродовского городского поселения проектов решений Собрания депутатов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kern w:val="2"/>
              </w:rPr>
              <w:t>- «О бюджете Углеродовского городского поселения Красносулинского района на 2023 год и на плановый период 2024 и 2025 годов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- «О прогнозном плане (программе) приватизации муниципального имущества Углеродовского городского поселения на 2023 год и на плановый период 2024 и 2025 годов»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до 15 ноября 2022 г.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до 15 ноября 2022 г.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kern w:val="2"/>
              </w:rPr>
              <w:t>Сектор экономики и финансов</w:t>
            </w:r>
            <w:r>
              <w:rPr/>
              <w:t xml:space="preserve"> </w:t>
            </w:r>
            <w:r>
              <w:rPr>
                <w:kern w:val="2"/>
              </w:rPr>
              <w:t>Администрации Углеродовского город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пециалист по земельным и имущественным отношениям Администрации Углеродов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425" w:right="567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34F91EACF0EBAEF36326DAC2416D2C72B79D1B837B6394C7F3D29E5FD4306046B306C76B5C87EEC718BFeCJ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59:00Z</dcterms:created>
  <dc:creator>Николаева</dc:creator>
  <dc:description/>
  <cp:keywords/>
  <dc:language>en-US</dc:language>
  <cp:lastModifiedBy>Пользователь Windows</cp:lastModifiedBy>
  <cp:lastPrinted>2021-06-15T10:27:00Z</cp:lastPrinted>
  <dcterms:modified xsi:type="dcterms:W3CDTF">2022-06-17T11:37:00Z</dcterms:modified>
  <cp:revision>6</cp:revision>
  <dc:subject/>
  <dc:title> </dc:title>
</cp:coreProperties>
</file>