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 xml:space="preserve">                </w:t>
      </w:r>
    </w:p>
    <w:p>
      <w:pPr>
        <w:pStyle w:val="Normal"/>
        <w:tabs>
          <w:tab w:val="clear" w:pos="709"/>
          <w:tab w:val="left" w:pos="2085" w:leader="none"/>
          <w:tab w:val="center" w:pos="5102" w:leader="none"/>
        </w:tabs>
        <w:rPr>
          <w:i/>
          <w:i/>
          <w:sz w:val="28"/>
          <w:u w:val="single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ОСТОВСКАЯ ОБЛАСТЬ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04.2022 г.                                                      № 35                                         п.Углеродовский</w:t>
      </w:r>
    </w:p>
    <w:p>
      <w:pPr>
        <w:pStyle w:val="Normal"/>
        <w:tabs>
          <w:tab w:val="clear" w:pos="709"/>
          <w:tab w:val="center" w:pos="368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5413" w:hanging="0"/>
        <w:jc w:val="both"/>
        <w:outlineLvl w:val="0"/>
        <w:rPr/>
      </w:pPr>
      <w:r>
        <w:rPr/>
        <w:t xml:space="preserve">О внесении изменений в приложение к решению Собрания депутатов Углеродовского городского поселения от 11.06.2020 № 130 «Об утверждении Положения о бюджетном процессе в муниципальном образовании «Углеродовское городское поселение» </w:t>
      </w:r>
    </w:p>
    <w:p>
      <w:pPr>
        <w:pStyle w:val="ConsPlusNormal"/>
        <w:widowControl/>
        <w:tabs>
          <w:tab w:val="clear" w:pos="709"/>
          <w:tab w:val="left" w:pos="4140" w:leader="none"/>
          <w:tab w:val="left" w:pos="7920" w:leader="none"/>
        </w:tabs>
        <w:ind w:right="55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Углеродовского городского поселения в соответствие с действующим федеральным и областным  законодательством</w:t>
      </w:r>
      <w:r>
        <w:rPr>
          <w:rFonts w:cs="Times New Roman" w:ascii="Times New Roman" w:hAnsi="Times New Roman"/>
          <w:sz w:val="24"/>
        </w:rPr>
        <w:t>, руководствуясь ст.24 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Углеродовское городское поселение»,  –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РЕШИЛО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риложение к решению Собрания депутатов Углеродовского городского поселения от 11.06.2020 № 130 «Об утверждении Положения о бюджетном процессе в муниципальном образовании «Углеродовское городское поселение» следующие изменения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1) часть 4 статьи 3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  <w:lang w:eastAsia="en-US"/>
        </w:rPr>
        <w:t>«Увеличение бюджетных ассигнований в соответствии с пунктами 1 - 5 части 2 статьи 37</w:t>
      </w:r>
      <w:r>
        <w:rPr>
          <w:rFonts w:cs="Arial"/>
          <w:sz w:val="26"/>
          <w:szCs w:val="26"/>
          <w:vertAlign w:val="superscript"/>
          <w:lang w:eastAsia="en-US"/>
        </w:rPr>
        <w:t>1</w:t>
      </w:r>
      <w:r>
        <w:rPr>
          <w:rFonts w:cs="Arial"/>
          <w:sz w:val="26"/>
          <w:szCs w:val="26"/>
          <w:lang w:eastAsia="en-US"/>
        </w:rPr>
        <w:t xml:space="preserve"> настоящего решения может осуществляться путем внесения изменений в сводную бюджетную роспись без внесения изменений в решение о  бюджете  Углеродовского городского поселения Красносулинского района на текущий финансовый год и плановый период на основании решений Администрации Углеродовского городского поселения с превышением общего объема расходов, утвержденных решением о бюджете Углеродовского городского поселения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дополнить статьей 37</w:t>
      </w:r>
      <w:r>
        <w:rPr>
          <w:sz w:val="26"/>
          <w:szCs w:val="26"/>
          <w:vertAlign w:val="superscript"/>
          <w:lang w:eastAsia="en-US"/>
        </w:rPr>
        <w:t>1</w:t>
      </w:r>
      <w:r>
        <w:rPr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татья 37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собенности использования остатков средств бюджета района</w:t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en-US"/>
        </w:rPr>
        <w:t>1. Остатки средств бюджета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2 части 3 статьи 96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Остатки средств бюджета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района в отчетном финансовом году, и суммой увеличения бюджетных ассигнований, предусмотренных абзацем 2 части 3 статьи 96 Бюджетного кодекса Российской Федерации,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) увеличение ассигнований резервного фонда Администрации Углеродовского городского поселения - в объеме, не превышающем остатка неиспользованных бюджетных ассигнований резервного фонда Администрации Углеродовского городского поселения на начало теку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) софинансирование расходных обязательств Углеродовского город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сийской Федерации и Ростовской области в теку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) реализацию инфраструктурных проектов,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областного бюджета на финансовое обеспечение реализации инфраструктур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го бюджет, на цели, определенные нормативными правовыми актами Российской Федерации, Ростовской област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6) сокращение заимств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7) финансовое обеспечение расходных обязательств Углеродовского городского поселения в соответствии с решением о  бюджете Углеродовского городского поселения на текущий финансовый год и плановый период, за исключением случаев, предусмотренных пунктами 1 - 6 настоя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Использование остатков средств бюджета района на начало текущего финансового года в соответствии с пунктами 6 и 7 настоящей части осуществляется путем внесения изменений в решение о бюджете Углеродовского городского поселения на текущий финансовый год и плановый пери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Контроль за исполнением настоящего решения возложить на Главу Администрации Углеродовского городского поселения Ильяева С.Г. и постоянную комиссию  по бюджету,  налогам и собственности.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rPr/>
      </w:pPr>
      <w:r>
        <w:rPr>
          <w:sz w:val="26"/>
          <w:szCs w:val="26"/>
        </w:rPr>
        <w:t>Глава Углеродовского городского  поселения                                         С.Л.Башмакова</w:t>
      </w:r>
    </w:p>
    <w:sectPr>
      <w:type w:val="nextPage"/>
      <w:pgSz w:w="11906" w:h="16838"/>
      <w:pgMar w:left="1247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9:00Z</dcterms:created>
  <dc:creator>Davidenko</dc:creator>
  <dc:description/>
  <cp:keywords/>
  <dc:language>en-US</dc:language>
  <cp:lastModifiedBy>Пользователь Windows</cp:lastModifiedBy>
  <cp:lastPrinted>2020-12-15T16:45:00Z</cp:lastPrinted>
  <dcterms:modified xsi:type="dcterms:W3CDTF">2022-04-22T06:12:00Z</dcterms:modified>
  <cp:revision>5</cp:revision>
  <dc:subject/>
  <dc:title>ВОЛГОДОНСКАЯ ГОРОДСКАЯ ДУМА</dc:title>
</cp:coreProperties>
</file>