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Cs w:val="28"/>
          <w:lang w:val="en-US" w:eastAsia="en-US"/>
        </w:rPr>
        <w:t xml:space="preserve">  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widowControl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01.2022 г.                                                № 4                                       п.  Углеродовский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right="-2" w:firstLine="708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Углеродовского городского</w:t>
      </w:r>
      <w:r>
        <w:rPr>
          <w:b/>
          <w:szCs w:val="28"/>
        </w:rPr>
        <w:t xml:space="preserve"> поселения от 23.12.2021 № 14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Cs w:val="28"/>
        </w:rPr>
      </w:pPr>
      <w:r>
        <w:rPr>
          <w:kern w:val="2"/>
          <w:szCs w:val="28"/>
        </w:rPr>
        <w:t>В целях приведения правовых актов Администрации Углеродовского городского поселения в соответствие с действующим законодательством, Администрация Углеродовского городского поселения, -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Cs w:val="28"/>
        </w:rPr>
        <w:t xml:space="preserve">1. </w:t>
      </w:r>
      <w:r>
        <w:rPr>
          <w:kern w:val="2"/>
          <w:szCs w:val="28"/>
        </w:rPr>
        <w:t>. Внести изменения в приложение №1 к постановлению Администрации Углеродовского городского поселения от 23.12.2021 № 143 «Об утверждении Порядка санкционирования оплаты денежных обязательств получателей средств бюджета Углеродовского городского поселения Красносулинского района и оплаты денежных обязательств, подлежащих исполнению за счет бюджетных ассигнований по источникам финансирования дефицита бюджета Углеродовского городского поселения Красносулинского район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Cs w:val="28"/>
        </w:rPr>
        <w:t xml:space="preserve">1.1. В Приложении к Порядку санкционирования оплаты денежных обязательств получателей средств бюджета Углеродовского городского поселения Красносулинского района пункт 5.2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Cs w:val="28"/>
        </w:rPr>
        <w:t>«5.2. Предоставление муниципальным бюджетным учреждениям Углеродовского городского поселения субсидий на иные цели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- документы, предусмотренные постановлением Администрации Углеродовского городского поселения от 28.12.2021 № 145 «Об утверждении Порядка санкционирования расходов муниципальных бюджетных учреждений Углеродовского город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статьей 78.2 Бюджетного кодекса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2. </w:t>
      </w:r>
      <w:r>
        <w:rPr>
          <w:szCs w:val="28"/>
        </w:rPr>
        <w:t xml:space="preserve"> Настоящее постановление вступает в силу со дня его официального опубликования и применяется к правоотношениям, возникшим с 01.01.2022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rPr>
          <w:rFonts w:eastAsia="Times New Roman"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uppressAutoHyphens w:val="tru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 Углеродовског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ородского поселения                                                                С.Г. Ильяе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7:00Z</dcterms:created>
  <dc:creator>Юля</dc:creator>
  <dc:description/>
  <cp:keywords/>
  <dc:language>en-US</dc:language>
  <cp:lastModifiedBy>Пользователь Windows</cp:lastModifiedBy>
  <cp:lastPrinted>2021-12-28T12:10:00Z</cp:lastPrinted>
  <dcterms:modified xsi:type="dcterms:W3CDTF">2022-02-09T10:25:00Z</dcterms:modified>
  <cp:revision>3</cp:revision>
  <dc:subject/>
  <dc:title/>
</cp:coreProperties>
</file>