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02.02.2022 г.</w:t>
        <w:tab/>
        <w:t xml:space="preserve">                                                №    18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8.01.2022 № 25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3.12.2021 № 20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02.2022 г.  №  18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7 624,7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031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7 624,7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031,3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7 624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031,3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7 624,7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031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76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562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424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378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7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455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47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3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0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31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5:00Z</dcterms:created>
  <dc:creator>Гавриленко Ю.А.</dc:creator>
  <dc:description/>
  <dc:language>en-US</dc:language>
  <cp:lastModifiedBy>Пользователь Windows</cp:lastModifiedBy>
  <cp:lastPrinted>2021-01-18T17:09:00Z</cp:lastPrinted>
  <dcterms:modified xsi:type="dcterms:W3CDTF">2022-02-08T06:35:00Z</dcterms:modified>
  <cp:revision>2</cp:revision>
  <dc:subject/>
  <dc:title/>
</cp:coreProperties>
</file>