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УГЛЕРОДОВСКОЕО ГОРОДСКОЕ 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УГЛЕРОДОВСКОГО ГОРОДСКОГО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т 28.04.2022 г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>№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pacing w:val="-3"/>
          <w:sz w:val="26"/>
          <w:szCs w:val="26"/>
        </w:rPr>
        <w:t xml:space="preserve">пос. Углеродовски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введении на территории Углеродовского городского поселения 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 целях снижения количества пожаров, травматизма и гибели людей при пожарах на территории Ростовской области в условиях повышенной опасности, в соответствии  со статьей 30 Федерального закона от 21.12.1994 г. № 69-ФЗ «О пожарной безопасности»,  и  ст.4 Областного закона от 25.11.2004 № 202 – ЗС «О пожарной безопасности»,руководствуясь ст. 33 Устава муниципального образования «Углеродовского городского  поселение»</w:t>
      </w:r>
    </w:p>
    <w:p>
      <w:pPr>
        <w:pStyle w:val="Normal"/>
        <w:jc w:val="center"/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ind w:right="38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 xml:space="preserve">1. Установить на территории </w:t>
      </w:r>
      <w:r>
        <w:rPr>
          <w:sz w:val="28"/>
          <w:szCs w:val="28"/>
        </w:rPr>
        <w:t xml:space="preserve">Углеродовского городского  </w:t>
      </w:r>
      <w:r>
        <w:rPr>
          <w:rStyle w:val="FontStyle13"/>
          <w:sz w:val="28"/>
          <w:szCs w:val="28"/>
        </w:rPr>
        <w:t>поселения особый противопожарный режим на период с 28.04.2022 до 16.10.2022г.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2. 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ввести запрет на разведение костров, сжигания мусора, бытовых отходов, сухой растительности в лесах, на территориях садоводческих, некоммерческих объединений, а также на территориях, прилегающих к жилым домам, иным постройкам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создать мобильные группы патрулирования с привлечением сотрудников полиции, муниципальных дружин для оперативного выявления фактов снижения сухой растительности и привлечения виновных к ответственности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организовать патрулирование территорий муниципальных организаций, лесных земель, сельскохозяйственных угодий населением, добровольных пожарных формирований, укомплектованных первичными средствами пожаротушения (огнетушителями, лопатами, средствами связи  и т.д.)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выполнение установленного требования о запрете выжигания сухой растительности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провести разъяснительную работу с населением по соблюдению мер безопасности действиям в случае возникновения пожара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осуществить информирование населения о запрете выжигания сухой растительности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 xml:space="preserve">- организовать опашку населенных пунктов в границах поселения. 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 xml:space="preserve">Углеродовского городского  </w:t>
      </w:r>
      <w:r>
        <w:rPr>
          <w:rStyle w:val="FontStyle13"/>
          <w:sz w:val="28"/>
          <w:szCs w:val="28"/>
        </w:rPr>
        <w:t>поселения.</w:t>
      </w:r>
    </w:p>
    <w:p>
      <w:pPr>
        <w:pStyle w:val="Style41"/>
        <w:widowControl/>
        <w:spacing w:lineRule="auto" w:line="240"/>
        <w:ind w:left="12" w:right="26" w:firstLine="59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38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38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38" w:hanging="0"/>
        <w:rPr>
          <w:rStyle w:val="FontStyle1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897245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  <w:gridCol w:w="4221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лерод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Г. Илья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15.1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  <w:gridCol w:w="4221"/>
                        <w:gridCol w:w="2154"/>
                      </w:tblGrid>
                      <w:tr>
                        <w:trPr/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ерод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Г. Илья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2</w:t>
      </w:r>
    </w:p>
    <w:sectPr>
      <w:type w:val="nextPage"/>
      <w:pgSz w:w="11906" w:h="16838"/>
      <w:pgMar w:left="102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Calibri"/>
      <w:b w:val="false"/>
      <w:bCs w:val="false"/>
      <w:sz w:val="24"/>
      <w:szCs w:val="28"/>
      <w:lang w:eastAsia="en-U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Courier New" w:hAnsi="Courier New" w:cs="Courier New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" w:cs="Courier New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suppressAutoHyphens w:val="false"/>
      <w:spacing w:lineRule="exact" w:line="326"/>
      <w:ind w:firstLine="590"/>
      <w:jc w:val="both"/>
    </w:pPr>
    <w:rPr>
      <w:rFonts w:ascii="Sylfaen" w:hAnsi="Sylfaen" w:cs="Sylfae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FO</dc:creator>
  <dc:description/>
  <cp:keywords/>
  <dc:language>en-US</dc:language>
  <cp:lastModifiedBy>Углерод</cp:lastModifiedBy>
  <cp:lastPrinted>1995-11-21T17:41:00Z</cp:lastPrinted>
  <dcterms:modified xsi:type="dcterms:W3CDTF">2022-07-05T05:29:00Z</dcterms:modified>
  <cp:revision>18</cp:revision>
  <dc:subject/>
  <dc:title>Об  изменени адреса</dc:title>
</cp:coreProperties>
</file>