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  <w:br/>
        <w:t xml:space="preserve">26.04.2022                                             № 59                          п. Углеродовский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 антитеррористической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Углеродовского город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«О мерах по противодействию терроризму» от 15.02.2006 № 116, Федеральными законами «О противодействии терроризму» от 06.03.2006 № 35-ФЗ, «О противодействии экстремисткой деятельности» от 25.07.2002 № 114-ФЗ, «Об общих принципах организации местного самоуправления в Российской Федерации» от 06.10.2003 № 131-ФЗ, на основании п. 8 ст. 11,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 муниципального образования «Углеродовское городское поселение»</w:t>
        </w:r>
      </w:hyperlink>
      <w:r>
        <w:rPr>
          <w:rFonts w:cs="Times New Roman" w:ascii="Times New Roman" w:hAnsi="Times New Roman"/>
          <w:sz w:val="28"/>
          <w:szCs w:val="28"/>
        </w:rPr>
        <w:t>, в целях защиты прав и свобод человека и гражданина, противодействия и профилактики терроризма и экстремизма, взаимодействия органов местного самоуправления, органов исполнительной власти, минимизации и ликвидации последствий проявлений терроризма и экстремизм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оянно действующую антитеррористическую рабочую группу муниципального образования Углеродовское 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постоянно действующей антитеррористической рабочей группе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глеродовское 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постоянно действующей рабочей группы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на информационных стендах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Главы Углеродовского городского поселения от 26.04.2019г № 48  «О создании постоянно действующей антитеррористической рабочей группы  Углеродовского городского поселения» считать утратившим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2010</wp:posOffset>
            </wp:positionH>
            <wp:positionV relativeFrom="paragraph">
              <wp:posOffset>6985</wp:posOffset>
            </wp:positionV>
            <wp:extent cx="1885950" cy="1447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С.Г. Иль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5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антитеррористической рабочей группе муниципального образования  Углеродовское городское поселение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стоянно действующая антитеррористическая рабочая группа муниципального образования Углеродовское город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рабочая группа) создается в целях организации выполнения мероприятий по противодействию экстремизму и терроризму, а также контроля за выполнением мероприятий по  Межведомственной антитеррористической комисс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деятельности рабочей группы составляют Конституция Российской Федерации, законы и правовые акты Российской Федерации, правовые акты Ростовской  области, решения Межведомственной антитеррористической комиссии Углеродовского городского поселения, решения антитеррористической и межведомственных комиссий Красносулинского района, муниципального района, также настоящее Положение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Задачи рабоч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задач по выявлению, предупреждению и пресечению террористической и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проверок организаций, учреждений, предприятий и объектов по выполнению требований обеспечения антитеррористической и противодиверсионной безопасности, профилактике и предотвращению идеологического, политического, экономического, религиозного экстремизма на территории Углерод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на местах проверок правильности использования нежилых помещений, в том числе находящихся в арен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профилактических мер, направленных на предупреждение террористической и экстремистской деятельности, в том числе на выявление и последующее устранение причин и условий, способствующих осуществлению террористической и экстремист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профилактических, в том числе воспитательно-пропагандистских мер, направленных на предупреждение экстремис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Организация профилактических мероприятий по предупреждению терроризма, экстремизма и борьбы с ними, минимизация и ликвидация последствий проявлений терроризма и экстремизма на территории муниципального образования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Функции и права рабоч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 координации работы предприятий, учреждений и организаций, участвующих в выполнении мероприятий по противодействию экстремизму и терроризму на территории Углерод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редприятий, учреждений, организаций, расположенных на территории муниципального образования Углеродовского городского поселения, необходимую информацию, документы и материалы, связанные с выполнением мероприятий по противодействию террориз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гулярные проверки предприятий и учреждений по организации выполнения мероприятий противодействия экстремизму и терроризму на территории муниципального образования Углерод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местные средства массовой информации материалы о принимаемых мерах по безопасности жителей поселения и их действиях в условиях террористической 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специалистов предприятий, учреждений, организаций Углеродовского городского поселения для участия в мероприятиях по предупреждению экстремистских и террористических а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законодательных и правовых актов Российской Федерации, Ростовской  области, Красносулинского  района и муниципального образования «Углеродовское городское поселение» незамедлительно направлять представления в контролирующи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нности рабочей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рабочими группами Антитеррористических комиссий Ростовской  области и Красносулинского 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выявления существенных недостатков в организации работы по выполнению мероприятий по противодействию экстремизму и терроризму принимать незамедлительные меры к их устранению и докладывать в Антитеррористическую комиссию Красносулин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с населением по разъяснению требований антитеррористическ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ть обучение и подготовку населения и работников предприятий на территории Углеродовского городского поселения к действиям в условиях опасности совершения актов экстремизма, террористических актов и ликвидации их послед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общественность и население Углеродовского городского поселения о проводимой работе через местные средства массовой информации и иными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деятельности рабочей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Руководство деятельностью рабочей группы осуществляет Глава  администрации, а в его отсутствие - зам. председателя рабоче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Рабочая группа правомочна рассматривать вопросы повестки дня, если на ее заседании присутствует более половины ее со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сутствие на заседании рабочей группы ее членов обяза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Подготовка материалов к заседанию группы осуществляется членами группы в соответствии с распределением и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атериалы, проекты решений должны быть представлены в рабочую группу не позднее 5 дней до дня проведения заседания, а в случае безотлагательного рассмотрения вопроса - представляется немедл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онно-технические функции по подготовке и проведению заседаний, а также ведению делопроизводства группы осуществляет ее секрет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бочая группа по предметам своего ведения принимает решения открытым голосованием простым большинством гол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рабочей группы подписываются руководителем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остав рабочей группы формируется и утверждается Главой Углеродовского городского посе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Приложение 2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 № 59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антитеррористической рабочей группы муниципального образова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ев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Е.М.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по вопросам пожарной безопасности, 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макова С.Л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Л.А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земельных и имущественным отношениям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рания  депутатов Углеродов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87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дела полиции г. Красный Сулин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УЗ «ЦРБ» амбула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овского городского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«Мищенко В.М.» Мищенко В.М.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ЗС </w:t>
            </w:r>
          </w:p>
        </w:tc>
      </w:tr>
      <w:tr>
        <w:trPr>
          <w:trHeight w:val="1427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« Углеродовской СОШ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.mosreg.ru/document/6052b918-4102-4344-98a4-cdbe616f0153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21:00Z</dcterms:created>
  <dc:creator>Киселевская</dc:creator>
  <dc:description/>
  <cp:keywords/>
  <dc:language>en-US</dc:language>
  <cp:lastModifiedBy>Углерод</cp:lastModifiedBy>
  <cp:lastPrinted>2021-04-15T16:31:00Z</cp:lastPrinted>
  <dcterms:modified xsi:type="dcterms:W3CDTF">2022-05-06T07:33:00Z</dcterms:modified>
  <cp:revision>5</cp:revision>
  <dc:subject/>
  <dc:title/>
</cp:coreProperties>
</file>