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91440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sz w:val="28"/>
          <w:lang w:val="en-US" w:eastAsia="en-U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  <w:br/>
        <w:t xml:space="preserve">25.04.2022                                             № 58                          п. Углеродовск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 утверждении паспортов пожарной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езопасности населенного пункта, 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дверженного угрозе лесных пожаров </w:t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х ландшафтных (природных) пожаров</w:t>
      </w:r>
    </w:p>
    <w:p>
      <w:pPr>
        <w:pStyle w:val="Normal"/>
        <w:tabs>
          <w:tab w:val="clear" w:pos="709"/>
          <w:tab w:val="left" w:pos="333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 территории Углеродовского городского  поселения </w:t>
      </w:r>
    </w:p>
    <w:p>
      <w:pPr>
        <w:pStyle w:val="Normal"/>
        <w:tabs>
          <w:tab w:val="clear" w:pos="709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33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6 сентября 2020 г. № 1479 «Правила противопожарного режима в Российской Федерации»,  руководствуясь ст.33 Устава муниципального образования «Углеродовское городское  поселение»,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разработки и утверждения паспорта населенного пункта, паспортов территорий согласно приложения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3.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глеродовского город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                                                                 С.Г. Ильяе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Углеродовск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городского   поселения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4.2022 № 58</w:t>
      </w:r>
    </w:p>
    <w:p>
      <w:pPr>
        <w:pStyle w:val="Normal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Порядок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 утверждении паспортов пожарной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езопасности населенного пункта, 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дверженного угрозе лесных пожаров </w:t>
      </w:r>
      <w:r>
        <w:rPr>
          <w:rFonts w:cs="Times New Roman" w:ascii="Times New Roman" w:hAnsi="Times New Roman"/>
          <w:sz w:val="28"/>
          <w:szCs w:val="28"/>
        </w:rPr>
        <w:t>и других ландшафтных (природных) пожаров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 территории Углеродовского городского  поселения </w:t>
      </w:r>
    </w:p>
    <w:p>
      <w:pPr>
        <w:pStyle w:val="S3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и и утверждения паспорта населенного пункта, паспортов территорий разработан в соответствии с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 от 16 сентября 2020 г.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Ростовской области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(природных) пожаров, по формам согласно приложениям 1 и 2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Ростов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лава Администрации сельского поселения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комиссию по предупреждению и ликвидации чрезвычайных ситуаций и обеспечению пожарной безопасности Красносулинского муниципального района, в ОНД и ПР по Красносулинскому району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90" w:leader="none"/>
        </w:tabs>
        <w:autoSpaceDE w:val="fals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разработки и утверждения паспорта </w:t>
      </w:r>
    </w:p>
    <w:p>
      <w:pPr>
        <w:pStyle w:val="S3"/>
        <w:shd w:fill="FFFFFF" w:val="clea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ного пункта, паспортов территорий</w:t>
      </w:r>
    </w:p>
    <w:p>
      <w:pPr>
        <w:pStyle w:val="Normal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 руководителя (заместител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я) орга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при наличии)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и М.П.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_______________20__ г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еленного пункта, подверженного угрозе лесных пожаро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аселенного пункта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селения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родского округа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убъекта Российской Федерации_______________________________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8100"/>
      <w:bookmarkEnd w:id="0"/>
      <w:r>
        <w:rPr>
          <w:rFonts w:cs="Times New Roman" w:ascii="Times New Roman" w:hAnsi="Times New Roman"/>
          <w:bCs/>
          <w:sz w:val="28"/>
          <w:szCs w:val="28"/>
        </w:rPr>
        <w:t>I. Общие сведения о населенном пункт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18100"/>
      <w:bookmarkStart w:id="2" w:name="sub_18100"/>
      <w:bookmarkEnd w:id="2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81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81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8103"/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bookmarkEnd w:id="5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8104"/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bookmarkEnd w:id="6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sub_18200"/>
      <w:bookmarkEnd w:id="7"/>
      <w:r>
        <w:rPr>
          <w:rFonts w:cs="Times New Roman" w:ascii="Times New Roman" w:hAnsi="Times New Roman"/>
          <w:bCs/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8" w:name="sub_18200"/>
      <w:bookmarkStart w:id="9" w:name="sub_18200"/>
      <w:bookmarkEnd w:id="9"/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2743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рсона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0" w:name="sub_18300"/>
      <w:bookmarkStart w:id="11" w:name="sub_18300"/>
      <w:bookmarkEnd w:id="11"/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bookmarkStart w:id="12" w:name="sub_18300"/>
      <w:bookmarkStart w:id="13" w:name="sub_18301"/>
      <w:bookmarkEnd w:id="12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одразделения пожарной охраны (наименование, вид)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bookmarkStart w:id="14" w:name="sub_18301"/>
      <w:bookmarkEnd w:id="14"/>
      <w:r>
        <w:rPr>
          <w:rFonts w:cs="Times New Roman" w:ascii="Times New Roman" w:hAnsi="Times New Roman"/>
          <w:sz w:val="28"/>
          <w:szCs w:val="28"/>
        </w:rPr>
        <w:t>дислоцированные на территории населенного пункта, адрес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bookmarkStart w:id="15" w:name="sub_18302"/>
      <w:bookmarkEnd w:id="15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Ближайшее к населенному пункту подразделение пожарной  охран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bookmarkStart w:id="16" w:name="sub_18302"/>
      <w:bookmarkEnd w:id="16"/>
      <w:r>
        <w:rPr>
          <w:rFonts w:cs="Times New Roman" w:ascii="Times New Roman" w:hAnsi="Times New Roman"/>
          <w:sz w:val="28"/>
          <w:szCs w:val="28"/>
        </w:rPr>
        <w:t>(наименование, вид), адрес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sub_18400"/>
      <w:bookmarkEnd w:id="17"/>
      <w:r>
        <w:rPr>
          <w:rFonts w:cs="Times New Roman" w:ascii="Times New Roman" w:hAnsi="Times New Roman"/>
          <w:bCs/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8" w:name="sub_18400"/>
      <w:bookmarkStart w:id="19" w:name="sub_18400"/>
      <w:bookmarkEnd w:id="19"/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5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следнее 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sub_18500"/>
      <w:bookmarkEnd w:id="20"/>
      <w:r>
        <w:rPr>
          <w:rFonts w:cs="Times New Roman" w:ascii="Times New Roman" w:hAnsi="Times New Roman"/>
          <w:sz w:val="28"/>
          <w:szCs w:val="28"/>
        </w:rPr>
        <w:t>V. Сведения о выполнении требований пожарной безопасност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185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2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sub_185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2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sub_18503"/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bookmarkEnd w:id="2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sub_18504"/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bookmarkEnd w:id="2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18505"/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bookmarkEnd w:id="2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18506"/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bookmarkEnd w:id="2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sub_18507"/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bookmarkEnd w:id="27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sub_18508"/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bookmarkEnd w:id="28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autoSpaceDE w:val="false"/>
        <w:ind w:firstLine="69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69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разработки и утверждения </w:t>
      </w:r>
    </w:p>
    <w:p>
      <w:pPr>
        <w:pStyle w:val="S3"/>
        <w:shd w:fill="FFFFFF" w:val="clea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а   населенного пункта,</w:t>
      </w:r>
    </w:p>
    <w:p>
      <w:pPr>
        <w:pStyle w:val="S3"/>
        <w:shd w:fill="FFFFFF" w:val="clea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ов территорий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УТВЕРЖДАЮ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(должность руководителя организаци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(фамилия, имя, отчество (последнее при наличи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(подпись и М.П.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"___"______________20___ 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2272F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2272F"/>
          <w:sz w:val="28"/>
          <w:szCs w:val="28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2272F"/>
          <w:sz w:val="28"/>
          <w:szCs w:val="28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bCs/>
          <w:color w:val="22272F"/>
          <w:sz w:val="28"/>
          <w:szCs w:val="28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3272C0"/>
        </w:rPr>
        <w:instrText xml:space="preserve"> HYPERLINK "https://internet.garant.ru/" \l "/document/74680206/entry/19111"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3272C0"/>
          <w:sz w:val="28"/>
          <w:szCs w:val="28"/>
        </w:rPr>
        <w:t>*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3272C0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Наименование организации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Наименование поселения 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Наименование муниципального района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7011"/>
        <w:gridCol w:w="14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2311"/>
        <w:gridCol w:w="1672"/>
        <w:gridCol w:w="247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ациентов (отдыхающих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6"/>
        <w:gridCol w:w="2471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следнее при налич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V. Сведения о выполнении требований пожарной безопасности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4"/>
        <w:gridCol w:w="235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сигнализация для оповещения людей о пожаре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rFonts w:cs="Times New Roman" w:ascii="Times New Roman" w:hAnsi="Times New Roman"/>
                <w:color w:val="3272C0"/>
              </w:rPr>
              <w:instrText xml:space="preserve"> HYPERLINK "https://internet.garant.ru/" \l "/document/74680206/entry/19222"</w:instrText>
            </w:r>
            <w:r>
              <w:rPr>
                <w:rStyle w:val="InternetLink"/>
                <w:sz w:val="28"/>
                <w:b/>
                <w:szCs w:val="28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3272C0"/>
                <w:sz w:val="28"/>
                <w:szCs w:val="28"/>
              </w:rPr>
              <w:t>**</w:t>
            </w:r>
            <w:r>
              <w:rPr>
                <w:rStyle w:val="InternetLink"/>
                <w:sz w:val="28"/>
                <w:b/>
                <w:szCs w:val="28"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 также телефонная связь (радиосвязь) для сообщения о пожар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330" w:leader="none"/>
        </w:tabs>
        <w:ind w:right="-28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style15">
    <w:name w:val="fontstyle1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3">
    <w:name w:val="s_3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09:00Z</dcterms:created>
  <dc:creator>Углерод</dc:creator>
  <dc:description/>
  <cp:keywords/>
  <dc:language>en-US</dc:language>
  <cp:lastModifiedBy>Углерод</cp:lastModifiedBy>
  <cp:lastPrinted>2022-06-07T13:21:00Z</cp:lastPrinted>
  <dcterms:modified xsi:type="dcterms:W3CDTF">2022-06-27T12:45:00Z</dcterms:modified>
  <cp:revision>13</cp:revision>
  <dc:subject/>
  <dc:title/>
</cp:coreProperties>
</file>