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6.2022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18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мониторинга системы Теплоснабжения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г, № 131-ФЗ «Об общих принципах организации местного самоуправления в РФ», Федеральным законом от 27.07.2010 № 190-ФЗ «О теплоснабжении», Правилами оценки готовности к отопительному периоду, утвержденными приказом Минэнерго России от 12.03.2013г № 103,  руководствуясь ст.33 Устава муниципального образования «Углеродовское городское поселение» Администрация Углеродовского городского поселени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рядок мониторинга системы теплоснабжения Углеродовского городского поселения (Приложе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Углеродовского городского поселения от 27.07.2021  № 92  «Об утверждении порядка мониторинга системы теплоснабжения Углеродовского городского поселения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 Ильяе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т 30.06.2022г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системы теплоснабжения Углеродовского городского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еления Красносулинск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1.Настоящий порядок определяет взаимодействие администрации Красносулинского района, Администрации Углеродовского город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- система мониторинга)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ование системы мониторинг осуществляется на объектовом и территориальном (муниципальном) уровнях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котельную и тепловые сети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Углеродовского городского поселения Красносулинск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истема мониторинга включает в себ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бор данны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ставление данных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6формации для принятия реше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данных мониторинга за техническим состоянием котельного оборудования и тепловых сетей объединяет в себе все существенные методы наблюдения. В систему сбора данных вносятся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ная база данных котельного оборудования, теплов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дневно предоставляется информация и о режиме работы котельного оборудования, расходе топлива, параметрах теплоносител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Хранение, обработка и предоставление данных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4.3. Анализ и выдача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 Анализ данных для управления производится специалистами Администрации Углеродовского городского поселения, теплоснабжающей и теплосетевой организацией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DNS</dc:creator>
  <dc:description/>
  <cp:keywords/>
  <dc:language>en-US</dc:language>
  <cp:lastModifiedBy>User</cp:lastModifiedBy>
  <cp:lastPrinted>2020-05-19T15:57:00Z</cp:lastPrinted>
  <dcterms:modified xsi:type="dcterms:W3CDTF">2022-06-30T11:56:00Z</dcterms:modified>
  <cp:revision>13</cp:revision>
  <dc:subject/>
  <dc:title/>
</cp:coreProperties>
</file>