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6.2022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17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предприятий, учреждений и организаций Углеродовского городского поселения к работе в осенне-зимний период 2022-2023гг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и современной подготовки к осенне-зимнему периоду 2022-2023гг объектов систем жизнеобеспечения, а также устойчивой работы учреждений социальной сферы Углеродовского городского поселения, руководствуясь ст.33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уководителям предприятий, учреждений и организаций независимо от форм собственности в срок до 30.09.2022г. подготовить объекты теплоснабжения к работе в осенне-зимний период 2022-2023г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бслуживающей организации провести своевременную подготовку к осенне-зимнему периоду жилищного фонда Углеродо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уководителям учреждений и организаций, финансируемых из местного бюджета, заключить договора на поставку топливно-энергетических ресурсов согласно лими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ю МБДОУ д/с «Родничок» № 3 до начала отопительного сезона обеспечить 80% запаса котельно-печного топлива от общей потребности на отопительный период. Усилить контроль качества поставляемого твердого топли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Утвердить график проведения проверок готовности к отопительному сезону на 2023г по Углеродовскому городскому поселению (прилож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постановление вступает в силу с момента его обнародования       путем размещения на информационных стендах Администрации Углеродовского городского поселения и размещения на официальном сайт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>
          <w:sz w:val="28"/>
          <w:szCs w:val="28"/>
        </w:rPr>
        <w:t>Углеродовского городского поселения</w:t>
        <w:tab/>
        <w:t>С.Г. Ильяев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DNS</dc:creator>
  <dc:description/>
  <cp:keywords/>
  <dc:language>en-US</dc:language>
  <cp:lastModifiedBy>User</cp:lastModifiedBy>
  <cp:lastPrinted>2020-05-19T15:57:00Z</cp:lastPrinted>
  <dcterms:modified xsi:type="dcterms:W3CDTF">2022-07-04T05:10:00Z</dcterms:modified>
  <cp:revision>14</cp:revision>
  <dc:subject/>
  <dc:title/>
</cp:coreProperties>
</file>