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1.2022 г.                                 №  14     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за коммунальные услуги в 2022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Углеродовскому городскому поселению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__15.12.2020  № 324 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руководствуясь постановлением Региональной службы по тарифам Ростовской области от 20.12.2021 № 71/22 «О корректировке  тарифов в сфере холодного водоснабжения и водоотведения ГУП РО УРСВ (ИНН 6167110467) на  2022 год», </w:t>
      </w:r>
      <w:r>
        <w:rPr>
          <w:color w:val="000000"/>
          <w:sz w:val="28"/>
          <w:szCs w:val="28"/>
        </w:rPr>
        <w:t>Администрация Углеродовского город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Andale Sans UI;Arial Unicode MS"/>
          <w:b/>
          <w:bCs/>
          <w:color w:val="00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вести размер платы граждан за коммунальные услуги по Углеродовскому городскому поселению в соответствие с установленными предельными индексами путем снижения стоимости коммунальных услуг по водоот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709"/>
        <w:jc w:val="both"/>
        <w:rPr/>
      </w:pPr>
      <w:r>
        <w:rPr>
          <w:sz w:val="28"/>
          <w:szCs w:val="28"/>
        </w:rPr>
        <w:t>2. Установить, что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низить уровень платежей граждан за коммунальную услугу по водоотведению, оказываемую ГУП РО «УРСВ» населению Углеродовского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, определив его в процентах от установленного экономически обоснованного тарифа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>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и применяется к правоотношениям, возникшим с 01.07.2022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Ильяев С.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городского поселения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>от _28.01.2022___ № 14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Уровень платежей граждан на услуги водоотве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>ГУП РО «УРС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1276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ежей граждан (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 по 30.06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2 по 31.12.202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глерод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С.Г. Ильяе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0:00Z</dcterms:created>
  <dc:creator>DNS</dc:creator>
  <dc:description/>
  <cp:keywords/>
  <dc:language>en-US</dc:language>
  <cp:lastModifiedBy>User</cp:lastModifiedBy>
  <cp:lastPrinted>2020-06-17T09:39:00Z</cp:lastPrinted>
  <dcterms:modified xsi:type="dcterms:W3CDTF">2022-03-04T07:13:00Z</dcterms:modified>
  <cp:revision>11</cp:revision>
  <dc:subject/>
  <dc:title/>
</cp:coreProperties>
</file>