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2.2021                                          № 8 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№ 1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8.02.2018года « О признании многокварти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ма аварийным, грозящим обрушением и подлежащим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уководствуясь постановлением Правительства Российской Федерации от 28.01.2006г,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п. 49, абз. 2, на основании заключения межведомственной комиссии от 02.02.2018г. №1 об оценке соответствия помещения (многоквартирного дома) требованиям, установленным в Положении о признании помещения непригодным для проживания, жилого дома аварийным и подлежащим сносу или реконструкции и в соответствии со ст.33 Устава муниципального образования «Углеродовское городское посел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 Углеродовского городского поселения №13 от 08.02.2018 г. «О признании многоквартирного дома аварийным, грозящим обрушением и подлежащим сносу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.2 постановления изложить в следующей редакции: «Определить срок отселения из аварийного дома №100 по ул. Шахтерская, рп.Углеродовский до 31.12.2022г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гласно ст. 32 п.10 Жилищного Кодекса РФ снести дом по ул. Шахтерская, д.№100, рп. Углеродовский до 31.12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фициальному обнародованию на информационных стендах и размещению в сети «Интернет» на официальном сайте администрации Углеродо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Иль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9:00Z</dcterms:created>
  <dc:creator>DNS</dc:creator>
  <dc:description/>
  <cp:keywords/>
  <dc:language>en-US</dc:language>
  <cp:lastModifiedBy>User2</cp:lastModifiedBy>
  <cp:lastPrinted>2020-05-19T15:57:00Z</cp:lastPrinted>
  <dcterms:modified xsi:type="dcterms:W3CDTF">2021-02-02T10:50:00Z</dcterms:modified>
  <cp:revision>8</cp:revision>
  <dc:subject/>
  <dc:title/>
</cp:coreProperties>
</file>