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val="en-US" w:eastAsia="en-US"/>
        </w:rPr>
        <w:t xml:space="preserve">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12.2021 г.                                                № 143                                       п.  Углеродовский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тверждении Порядка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b/>
          <w:szCs w:val="28"/>
          <w:lang w:eastAsia="ru-RU"/>
        </w:rPr>
        <w:t>санкционирования оплаты  денежных обязательств получателей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b/>
          <w:szCs w:val="28"/>
          <w:lang w:eastAsia="ru-RU"/>
        </w:rPr>
        <w:t>средств бюджета Углеродовского городского поселения и оплаты денежных обязательств, подлежащих исполнению за счет бюджетных ассигнований по источникам финансирования дефицита бюджета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3"/>
        <w:rPr>
          <w:bCs/>
          <w:szCs w:val="28"/>
        </w:rPr>
      </w:pPr>
      <w:r>
        <w:rPr>
          <w:bCs/>
          <w:szCs w:val="28"/>
        </w:rPr>
        <w:t>В соответствии с пунктами 1, 2, абзацем третьим пункта 5 статьи 219 и частью второй статьи 219.2</w:t>
      </w:r>
      <w:r>
        <w:rPr>
          <w:bCs/>
          <w:szCs w:val="28"/>
          <w:vertAlign w:val="superscript"/>
        </w:rPr>
        <w:t>.</w:t>
      </w:r>
      <w:r>
        <w:rPr>
          <w:bCs/>
          <w:szCs w:val="28"/>
        </w:rPr>
        <w:t xml:space="preserve"> Бюджетного кодекса Российской Федерации, постановлением  Администрации Углеродовского городского поселения от 30.12.2019 № 173 «Об утверждении порядка исполнения бюджета Углеродовского городского поселения  Красносулинского района по расходам и источникам финансирования дефицита бюджета Углеродовского городского поселения  Красносулинского района»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suppressAutoHyphens w:val="tru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0"/>
          <w:lang w:eastAsia="ru-RU"/>
        </w:rPr>
        <w:t>1. Утвердить прилагаемый Порядок санкционирования оплаты денежных обязательств получателей средств бюджета Углеродовского городского поселения Красносулинского района и оплаты денежных обязательств, подлежащих исполнению за счет бюджетных ассигнований по источникам финансирования дефицита бюджета Углеродовского городского  поселения Красносулинского района согласно приложению № 1 к настоящему постановлению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Признать утратившими силу: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постановление Администрации </w:t>
      </w:r>
      <w:r>
        <w:rPr>
          <w:rFonts w:eastAsia="Times New Roman"/>
          <w:szCs w:val="20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 от 30.10.2018 № 80 «Об утверждении Порядка санкционирования оплаты денежных обязательств получателей средств бюджета </w:t>
      </w:r>
      <w:r>
        <w:rPr>
          <w:rFonts w:eastAsia="Times New Roman"/>
          <w:szCs w:val="20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 Красносулинского района и главного администратора источников финансирования дефицита бюджета </w:t>
      </w:r>
      <w:r>
        <w:rPr>
          <w:rFonts w:eastAsia="Times New Roman"/>
          <w:szCs w:val="20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>поселения Красносулинского района»;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постановление Администрации </w:t>
      </w:r>
      <w:r>
        <w:rPr>
          <w:rFonts w:eastAsia="Times New Roman"/>
          <w:szCs w:val="20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 от 31.12.2019 №176 «О внесении изменений в постановление Администрации </w:t>
      </w:r>
      <w:r>
        <w:rPr>
          <w:rFonts w:eastAsia="Times New Roman"/>
          <w:szCs w:val="20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>поселения от 30.10.2018 № 80»;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постановление Администрации </w:t>
      </w:r>
      <w:r>
        <w:rPr>
          <w:rFonts w:eastAsia="Times New Roman"/>
          <w:szCs w:val="20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 от 17.01.2020 № 14 «О внесении изменений в постановление Администрации </w:t>
      </w:r>
      <w:r>
        <w:rPr>
          <w:rFonts w:eastAsia="Times New Roman"/>
          <w:szCs w:val="20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>поселения от 30.10.2018 № 80»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вступает в силу с 1 января 2022 г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>4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uppressAutoHyphens w:val="tru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Углеродо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ородского поселения                                                                С.Г. Ильяе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1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>Углеродовского городского поселения</w:t>
      </w:r>
    </w:p>
    <w:p>
      <w:pPr>
        <w:pStyle w:val="Normal"/>
        <w:ind w:left="6237" w:hanging="0"/>
        <w:jc w:val="right"/>
        <w:rPr/>
      </w:pPr>
      <w:r>
        <w:rPr/>
        <w:t>от 27.12.2021 № 143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орядок санкционирования оплаты денежных обязательств получателей средств бюджета </w:t>
      </w:r>
      <w:r>
        <w:rPr>
          <w:rFonts w:eastAsia="Times New Roman"/>
          <w:b/>
          <w:szCs w:val="20"/>
          <w:lang w:eastAsia="ru-RU"/>
        </w:rPr>
        <w:t>Углеродовского городского</w:t>
      </w:r>
      <w:r>
        <w:rPr>
          <w:rFonts w:eastAsia="Times New Roman"/>
          <w:b/>
          <w:szCs w:val="28"/>
          <w:lang w:eastAsia="ru-RU"/>
        </w:rPr>
        <w:t xml:space="preserve"> поселения Красносулинского района </w:t>
      </w:r>
      <w:r>
        <w:rPr>
          <w:b/>
        </w:rPr>
        <w:t xml:space="preserve">и </w:t>
      </w:r>
      <w:r>
        <w:rPr>
          <w:rFonts w:eastAsia="Times New Roman"/>
          <w:b/>
          <w:szCs w:val="28"/>
          <w:lang w:eastAsia="ru-RU"/>
        </w:rPr>
        <w:t xml:space="preserve">оплаты денежных обязательств, подлежащих исполнению за счет бюджетных ассигнований по источникам финансирования дефицита бюджета </w:t>
      </w:r>
      <w:r>
        <w:rPr>
          <w:rFonts w:eastAsia="Times New Roman"/>
          <w:b/>
          <w:szCs w:val="20"/>
          <w:lang w:eastAsia="ru-RU"/>
        </w:rPr>
        <w:t>Углеродовского городского</w:t>
      </w:r>
      <w:r>
        <w:rPr>
          <w:rFonts w:eastAsia="Times New Roman"/>
          <w:b/>
          <w:szCs w:val="28"/>
          <w:lang w:eastAsia="ru-RU"/>
        </w:rPr>
        <w:t xml:space="preserve"> поселения Красносулинского район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>устанавливает порядок санкционирования оплаты за счет средств Углеродовского городского поселения Красносулинского района денежных обязательств получателей средств Углеродовского городского поселения Красносулинского района и оплаты денежных обязательств, подлежащих исполнению за счет бюджетных ассигнований по источникам финансирования дефицита бюджета Углеродовского городского поселения Красносулинского района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2.</w:t>
      </w:r>
      <w:r>
        <w:rPr>
          <w:bCs/>
          <w:szCs w:val="28"/>
        </w:rPr>
        <w:t xml:space="preserve"> Для оплаты денежных обязательств специалист Сектора экономики и финансов формирует электронные документы «Заявка на оплату расходов»</w:t>
      </w:r>
      <w:r>
        <w:rPr>
          <w:rFonts w:eastAsia="Times New Roman"/>
          <w:szCs w:val="28"/>
          <w:lang w:eastAsia="ru-RU"/>
        </w:rPr>
        <w:t xml:space="preserve"> с использование информационной системы «Единая автоматизированная система управления общественными финансами в Ростовской области» (далее – единая система)</w:t>
      </w:r>
      <w:r>
        <w:rPr>
          <w:bCs/>
          <w:szCs w:val="28"/>
        </w:rPr>
        <w:t xml:space="preserve">, подписанные электронными подписями должностных лиц получателя средств бюджета </w:t>
      </w:r>
      <w:r>
        <w:rPr>
          <w:rFonts w:eastAsia="Times New Roman"/>
          <w:szCs w:val="28"/>
          <w:lang w:eastAsia="ru-RU"/>
        </w:rPr>
        <w:t>Углеродовского городского</w:t>
      </w:r>
      <w:r>
        <w:rPr>
          <w:szCs w:val="28"/>
        </w:rPr>
        <w:t xml:space="preserve"> </w:t>
      </w:r>
      <w:r>
        <w:rPr>
          <w:bCs/>
          <w:szCs w:val="28"/>
        </w:rPr>
        <w:t>поселения Красносулинского района, наделенных правом подписи финансовых документ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Заявки формирую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одной Заявке содержится одна сумма по одному коду классификации расходов бюджетов по денежным обязательствам в рамках одного бюджетного обязательства получателя средств бюджета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селения Красносулинского района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Электронный документ «Заявка на оплату расходов» должен содержать следующую информацию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 код классификации расходов бюджета (классификации источников финансирования дефицитов бюджета), по которому необходимо произвести оплату денежного обязательства, дополнительные коды, предусмотренные «АЦК-Финансы»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сумму оплаты денежного обязательства, в том числе суммы средств федерального и (или) областного бюджетов в соответствующих полях вкладки «Софинансирование» в случае оплаты расходов, финансовое обеспечение которых осуществляется полностью или частично за счет целевых межбюджетных трансфертов из федерального и (или) областного бюджет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сумму налога на добавленную стоимость (при наличии) в поле «Назначения платежа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) вид целевых средств (указываются: федеральный код цели, областно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) реквизиты соответствующего закона, иного правового акта в случае оплаты расходов по публичным нормативным обязательствам, при выделении средств из резервного фонда Администрации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, Правительства Ростов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е) наименование, банковские реквизиты, идентификационный номер налогоплательщика и код причины постановки на учет (при наличии) получателя денеж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ж) номер зарегистрированного в единой системе бюджетного обязательства получателя средств бюджета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 Красносулинского района (за исключением случаев, когда регистрация не требуется) в поле «Бюджетное обязательство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) реквизиты расчетной (дебетовой) банковской карты, фамилию, имя,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) реквизиты (номер, дата) и предмет договора (муниципального контракта, соглашения), являющегося основанием для принятия получателем средств бюджета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 Красносулинского района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) предельную дату доведения предельных объемов оплаты денежных обязательств на лицевой счет получателя средств в поле «Предельная дата исполнения» рассчитанную как: дата регистрации заявки плюс 5 рабочих дней </w:t>
      </w:r>
      <w:r>
        <w:rPr>
          <w:bCs/>
          <w:szCs w:val="28"/>
        </w:rPr>
        <w:t>(за исключением Заявок с типом операции «Без доведения объемов финансирования»)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) иные реквизиты, предусмотренные требованиями единой системы «АЦК-Финансы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. Начальник сектора экономики и финансов осуществляет проверку «Заявок на оплату расходов» </w:t>
      </w:r>
      <w:r>
        <w:rPr>
          <w:rFonts w:eastAsia="Times New Roman"/>
          <w:szCs w:val="28"/>
          <w:lang w:eastAsia="ru-RU"/>
        </w:rPr>
        <w:t>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) наличие </w:t>
      </w:r>
      <w:r>
        <w:rPr>
          <w:bCs/>
          <w:szCs w:val="28"/>
        </w:rPr>
        <w:t xml:space="preserve">электронных подписей должностных лиц получателя средств бюджета </w:t>
      </w:r>
      <w:r>
        <w:rPr>
          <w:rFonts w:eastAsia="Times New Roman"/>
          <w:szCs w:val="28"/>
          <w:lang w:eastAsia="ru-RU"/>
        </w:rPr>
        <w:t>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</w:t>
      </w:r>
      <w:r>
        <w:rPr>
          <w:bCs/>
          <w:szCs w:val="28"/>
        </w:rPr>
        <w:t xml:space="preserve"> Красносулинского района, наделенных правом подписи финансовых документов;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б) соответствие кода классификации расходов бюджета (классификации источников финансирования дефицитов бюджета) и суммы оплаты денежного обязательства, по которому необходимо произвести оплату денежного обязательства</w:t>
      </w:r>
      <w:r>
        <w:rPr/>
        <w:t xml:space="preserve"> и платежу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</w:t>
      </w:r>
      <w:r>
        <w:rPr>
          <w:bCs/>
          <w:szCs w:val="28"/>
        </w:rPr>
        <w:t xml:space="preserve"> На основании </w:t>
      </w:r>
      <w:r>
        <w:rPr>
          <w:szCs w:val="28"/>
        </w:rPr>
        <w:t>п</w:t>
      </w:r>
      <w:r>
        <w:rPr>
          <w:bCs/>
          <w:szCs w:val="28"/>
        </w:rPr>
        <w:t xml:space="preserve">рошедших проверку </w:t>
      </w:r>
      <w:r>
        <w:rPr>
          <w:rFonts w:eastAsia="Times New Roman"/>
          <w:szCs w:val="28"/>
          <w:lang w:eastAsia="ru-RU"/>
        </w:rPr>
        <w:t>«Заявок на оплату расходов»</w:t>
      </w:r>
      <w:r>
        <w:rPr>
          <w:szCs w:val="28"/>
        </w:rPr>
        <w:t xml:space="preserve"> специалист </w:t>
      </w:r>
      <w:r>
        <w:rPr>
          <w:bCs/>
          <w:szCs w:val="28"/>
        </w:rPr>
        <w:t>Сектора экономики и финансов</w:t>
      </w:r>
      <w:r>
        <w:rPr>
          <w:szCs w:val="28"/>
        </w:rPr>
        <w:t xml:space="preserve"> не позднее 16-00 текущего рабочего дн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формирует расходные расписания и направляет в </w:t>
      </w:r>
      <w:r>
        <w:rPr>
          <w:rFonts w:eastAsia="Times New Roman"/>
          <w:szCs w:val="28"/>
          <w:lang w:eastAsia="ru-RU"/>
        </w:rPr>
        <w:t>Отдел № 9 УФК по Ростовской области</w:t>
      </w:r>
      <w:r>
        <w:rPr>
          <w:szCs w:val="28"/>
        </w:rPr>
        <w:t xml:space="preserve"> с использованием </w:t>
      </w:r>
      <w:r>
        <w:rPr>
          <w:rFonts w:eastAsia="Times New Roman"/>
          <w:szCs w:val="28"/>
          <w:lang w:eastAsia="ru-RU"/>
        </w:rPr>
        <w:t>«Системы удаленного финансового документооборота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.</w:t>
      </w:r>
      <w:r>
        <w:rPr>
          <w:szCs w:val="28"/>
        </w:rPr>
        <w:t xml:space="preserve"> На следующий рабочий день специалист Сектора экономики и финансов получает справки от </w:t>
      </w:r>
      <w:r>
        <w:rPr>
          <w:rFonts w:eastAsia="Times New Roman"/>
          <w:szCs w:val="28"/>
          <w:lang w:eastAsia="ru-RU"/>
        </w:rPr>
        <w:t>Отдела №9 УФК по Ростовской области</w:t>
      </w:r>
      <w:r>
        <w:rPr>
          <w:szCs w:val="28"/>
        </w:rPr>
        <w:t xml:space="preserve"> о свободном остатке средств бюджета с подтверждением об исполнении отправленных расходных распис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8. После получения Выписки из лицевого счета получателя бюджетных средств специалист Сектора экономики и финансов выгружает</w:t>
      </w:r>
      <w:r>
        <w:rPr>
          <w:rFonts w:eastAsia="Times New Roman"/>
          <w:szCs w:val="28"/>
          <w:lang w:eastAsia="ru-RU"/>
        </w:rPr>
        <w:t xml:space="preserve"> «Заявки на оплату расходов» из «АЦК-Финансы»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в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«Систему удаленного финансового документооборота» с подкреплением сканированных копий документов, подтверждающих возникновение денежного обязательства (далее – подтверждающие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З</w:t>
      </w:r>
      <w:r>
        <w:rPr>
          <w:szCs w:val="28"/>
        </w:rPr>
        <w:t xml:space="preserve">аявки на оплату расходов» подписываются электронной цифровой подписью и направляются в </w:t>
      </w:r>
      <w:r>
        <w:rPr>
          <w:rFonts w:eastAsia="Times New Roman"/>
          <w:szCs w:val="28"/>
          <w:lang w:eastAsia="ru-RU"/>
        </w:rPr>
        <w:t>Отдел № 9 УФК по Ростовской области для санкционирования, в срок</w:t>
      </w:r>
      <w:r>
        <w:rPr>
          <w:szCs w:val="28"/>
        </w:rPr>
        <w:t xml:space="preserve"> </w:t>
      </w:r>
      <w:r>
        <w:rPr>
          <w:bCs/>
          <w:szCs w:val="28"/>
        </w:rPr>
        <w:t>не позднее 13-00 часов для исполнения в течение рабочего дня и после 13-00 часов для исполнения на следующий рабочий день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Санкционирование оплаты денежных обязательств осуществляется Отделом № 9 УФК по Ростовской области с использованием прикладного программного обеспечения информационной системы «Автоматизированная система Федерального казначейства» Ростовской области (далее - система Федерального казначейства Ростовской област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Полученное Отделом № 9 УФК по Ростовской области распоряжение о совершении казначейского платежа (далее - Распоряжение), в соответствии с порядком казначейского обслуживания, установленным Федеральным казначейством, в срок </w:t>
      </w:r>
      <w:r>
        <w:rPr>
          <w:bCs/>
          <w:szCs w:val="28"/>
        </w:rPr>
        <w:t xml:space="preserve">не позднее 13-00 часов - </w:t>
      </w:r>
      <w:r>
        <w:rPr>
          <w:rFonts w:eastAsia="Times New Roman"/>
          <w:szCs w:val="28"/>
          <w:lang w:eastAsia="ru-RU"/>
        </w:rPr>
        <w:t xml:space="preserve">подлежит исполнению в течение текущего рабочего дня </w:t>
      </w:r>
      <w:r>
        <w:rPr>
          <w:bCs/>
          <w:szCs w:val="28"/>
        </w:rPr>
        <w:t>и после 13-00 часов – подлежит исполнению на следующий рабочий день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Состав подтверждающих документов зависит от направления расходов и определяется в соответствии с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ми, и (или) областными, и (или) муниципальными правовыми актами,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еречнем документов, представляемых в Отдел № 9 УФК по Ростовской области для осуществления санкционирования оплаты денежных обязательств получателей средств бюджета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 Красносулинского района согласно Приложению к настоящему Порядку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 Отдел № 9 УФК по Ростовской области осуществляет контроль Распоряжений на соблюдение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) наличие электронных подписей должностных лиц получателя средств бюджета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 Красносулинского района, наделенных правом подписи финансовых документ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наличие и правильность заполнения реквизитов и показателей, предусмотренных пунктом 4 настоящего Порядк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 соответствие даты регистрации Распоряжения дате фактического направления Распоряжения в систему Федерального казначейства Ростовской област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) 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) не 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) соответствие содержания проводимой операции коду бюджетной классификации Российской Федерации, указанному в Распоряжен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) наличие подтверждающих документов, предусмотренных пунктом 10 настоящего Порядка, и их соответствие требованиям правовых актов и (или) условиям муниципального контракта (договора, соглашения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) соответствие указанных в Распоряжении показателей информации, содержащейся в прилагаемых к Распоряжению подтверждающих документах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) не превышение с учетом ранее осуществленных платежей суммы, указанной в подтверждающем документе, над суммой муниципального контракта (договора), а также суммы Распоряжения над суммой, указанной в подтверждающем документе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) соответствие подтверждающих документов предмету муниципального контракта (договора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 Порядок исполнения судебных актов и решений налогового органа осуществляет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. Отдел № 9 УФК по Ростовской области не несет ответственности з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стоверность представленных подтверждающих документ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 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воевременность и полноту исполнения судебных актов, предусматривающих обращение взыскания на средства бюджета Углеродовского городского  поселения Красносулинского района по денежным обязательствам бюджетных учрежд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4. Отдел № 9 УФК по Ростовской области отказывает получателю средств бюджета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 Красносулинского района в исполнении Распоряжения с указанием причин отказа в следующих случаях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 несоответствие указанной в Распоряжении информации требованиям порядка казначейского обслуживания с учетом функционала системы Федерального казначейства Ростовской област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непредставление какого-либо подтверждающего документа, предусмотренного пунктом 10 настоящего порядк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 несоблюдение какого-либо условия, предусмотренного пунктом 1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положительном результате проверки в соответствии с требованиями, установленными настоящим Порядком Отделом № 9 УФК по Ростовской области проставляется отметка, подтверждающая санкционирование оплаты денежных обязательств получателя средств бюджета Углеродовского городского поселения Красносулинского района (администратора источников финансирования дефицита бюджета Углеродовского городского поселения Красносулинского района) с указанием даты, подписи, расшифровки подписи, содержащей фамилию, инициалы ответственного исполнителя Отдела № 9 УФК по Ростовской области, и Распоряжение принимается к ис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роки исполнения Распоряжения осуществляются в соответствии с Регламентом «О порядке и условиях обмена информацией между Управлением Федерального казначейства по Ростовской области и Администрацией Углеродо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значейском обслуживании исполнения местного бюджета в случае осуществления Управлением Федерального казначейства по Ростовской области отдельных функций финансового органа муниципального образования на основании обращений местной администрации» (далее - Регламен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7. Санкционирование осуществляется </w:t>
      </w:r>
      <w:r>
        <w:rPr>
          <w:rFonts w:eastAsia="Times New Roman"/>
          <w:szCs w:val="28"/>
          <w:lang w:eastAsia="ru-RU"/>
        </w:rPr>
        <w:t xml:space="preserve">начальником Отдела № 9 УФК по Ростовской области </w:t>
      </w:r>
      <w:r>
        <w:rPr>
          <w:szCs w:val="28"/>
        </w:rPr>
        <w:t xml:space="preserve">путем проставления электронной цифровой подписи на </w:t>
      </w:r>
      <w:r>
        <w:rPr>
          <w:rFonts w:eastAsia="Times New Roman"/>
          <w:szCs w:val="28"/>
          <w:lang w:eastAsia="ru-RU"/>
        </w:rPr>
        <w:t>«Распоряжении о совершении казначейских платежей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5529" w:hanging="0"/>
        <w:jc w:val="right"/>
        <w:rPr/>
      </w:pPr>
      <w:r>
        <w:rPr>
          <w:rFonts w:eastAsia="Times New Roman"/>
          <w:szCs w:val="28"/>
          <w:lang w:eastAsia="ru-RU"/>
        </w:rPr>
        <w:t>Приложение</w:t>
        <w:br/>
        <w:t>к Порядку санкционирования оплаты денежных обязательств получателей средств бюджета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селения Красносулинского района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  <w:br/>
        <w:t>документов, представляемых в Отдел № 9 УФК по Ростовской области 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лучатели средств бюджета Углеродовского городского поселения Красносулинского района для подтверждения возникновения денежного обязательства одновременно с электронным документом, направляют в Отдел № 9 УФК по Ростовской области документы, предусмотренные настоящим Перечнем, в зависимости от направления расходов: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 Выплаты персоналу в целях обеспечения выполнения функций органами местного самоуправления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.1. Командировочные выплат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распоряжение (приказ) о направлении в служебную командировк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ри выдаче средств под отчет – справка-расчет командировочных расходов по форме согласно приложению № 1 к настоящему Перечн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ри возмещении ранее произведенных расходов – авансовый отчет с приложением копий документов, подтверждающих произведенные в связи со служебной командировкой расходы.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Закупка товаров, работ и услуг для обеспечения муниципальных нужд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Закупка товаров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товарная накладная и (или) товарный чек и (или) квитанция и (или) иной документ, подтверждающий приобретение товаров (при оплате по факту поставк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</w:t>
      </w:r>
      <w:r>
        <w:rPr>
          <w:color w:val="000000"/>
          <w:szCs w:val="28"/>
        </w:rPr>
        <w:t>счет-фактура (при наличи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кт приема-передачи (при наличии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 Закупка услуг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акт оказанных услуг (при оплате по факту оказания услуг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явление о выдаче аванса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</w:t>
      </w:r>
      <w:r>
        <w:rPr>
          <w:color w:val="000000"/>
          <w:szCs w:val="28"/>
        </w:rPr>
        <w:t>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квитанция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каз-наряд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товарная накладная (при наличии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 Закупка работ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кт выполненных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каз-наряд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квитанция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</w:t>
      </w:r>
      <w:r>
        <w:rPr>
          <w:color w:val="000000"/>
          <w:szCs w:val="28"/>
        </w:rPr>
        <w:t>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правка о стоимости выполненных работ (при наличии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 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мета (или локальная смета), сводный сметный расчет стоимости работ (при наличии), калькуляция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, справка о стоимости выполненных работ и затрат (форма № КС-3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5. 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говор исполнителя по государственной экспертизе и документ, подтверждающий оплату данного договора (в случае оплаты затрат исполнителя по экспертизе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календарный план выполнения работ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сдачи-приемки проектной (сметной) документации, результатов проектно-изыскательских работ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 При уплате взносов на капитальный ремонт общего имущества многоквартирных домов по помещениям, находящимся в собственности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, предста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квитанц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глашени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2.7. При оплате работ по капитальному ремонту и (или) реставрации зданий и сооружений дополнительно представляетс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оложительное заключение государственной (негосударственной)  экспертизы проектной документации.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Социальное обеспечение и иные выплаты насе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 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 документы, являющиеся основанием для выплаты (при наличии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 Приобретение товаров, работ, услуг в пользу граждан в целях их социального обеспечен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товарная накладная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</w:t>
      </w:r>
      <w:r>
        <w:rPr>
          <w:color w:val="000000"/>
          <w:szCs w:val="28"/>
        </w:rPr>
        <w:t>счет-фактура (при наличи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кт выполненных работ (услуг)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</w:t>
      </w:r>
      <w:r>
        <w:rPr>
          <w:color w:val="000000"/>
          <w:szCs w:val="28"/>
        </w:rPr>
        <w:t>акт приема-передачи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ротокол сверки электронных реестров (при возмещении расходов, связанных с бесплатным проездом)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иные документы, являющиеся основанием для выпла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Капитальные вложения в объекты муниципальной собственност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 Приобретение земельных участков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выписка из Единого государственного реестра недвижимост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1. При оплате расходов, связанных с процедурой выкупа, изъятия земельных участков, дополнительно предста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явление начальника Управления земельно-имущественных отношений и муниципального заказа о внесении денежных средств на депозитный счет нотариус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 Строительство и реконструкция зданий и сооружений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контракт, 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водный сметный расчет стоимости строительства или смета (или локальная смет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 и акт выполненных работ (оказанных услуг) (при оплате по договорам о технолог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контракт (договор)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 Предоставление субсидий бюджетным учреждения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1. Предоставление муниципальным бюджетным учреждениям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 субсидий на финансовое обеспечение муниципального задания на оказание муниципальных услуг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глашение (договор) о предоставлении субсидии и график предоставления субсид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2. Предоставление муниципальным бюджетным учреждениям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 субсидий на иные цел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документы, предусмотренные </w:t>
      </w:r>
      <w:r>
        <w:rPr>
          <w:szCs w:val="28"/>
        </w:rPr>
        <w:t>постановлением</w:t>
      </w:r>
      <w:r>
        <w:rPr>
          <w:rFonts w:eastAsia="Times New Roman"/>
          <w:szCs w:val="28"/>
          <w:lang w:eastAsia="ru-RU"/>
        </w:rPr>
        <w:t xml:space="preserve"> Администрации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селения от 29.12.2015 № 191 </w:t>
      </w:r>
      <w:r>
        <w:rPr>
          <w:szCs w:val="28"/>
        </w:rPr>
        <w:t xml:space="preserve">«Об утверждении Порядка санкционирования расходов муниципальных бюджетных учреждений </w:t>
      </w:r>
      <w:r>
        <w:rPr>
          <w:rFonts w:eastAsia="Times New Roman"/>
          <w:szCs w:val="28"/>
          <w:lang w:eastAsia="ru-RU"/>
        </w:rPr>
        <w:t>Углеродовского городского</w:t>
      </w:r>
      <w:r>
        <w:rPr>
          <w:szCs w:val="28"/>
        </w:rPr>
        <w:t xml:space="preserve">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статьей 7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».</w:t>
      </w:r>
    </w:p>
    <w:p>
      <w:pPr>
        <w:pStyle w:val="Normal"/>
        <w:autoSpaceDE w:val="false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Обслуживание муниципального долг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1. Обслуживание муниципального внутреннего долг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кредитный договор) или соглашение о предоставлении бюджетного кредит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Иные расход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.1. Уплата налогов, сборов, взносов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государственных пошлин, пени, штрафов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бование об уплате налога, сбора, пени, штраф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 налич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 Взносы за членство в некоммерческой организации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3. Исполнение </w:t>
      </w:r>
      <w:r>
        <w:rPr>
          <w:rFonts w:eastAsia="Times New Roman"/>
          <w:szCs w:val="28"/>
          <w:lang w:eastAsia="ru-RU"/>
        </w:rPr>
        <w:t>исполнительных документов, предусматривающих обращение взыскания на средства бюджета Углеродовского городского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селения Красносулинского район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исполнительный документ и судебный акт, на основании которого выдан исполнительный докумен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явление взыскателя с указанием реквизитов банковского счета взыскател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4. При оплате денежных обязательств, финансовое обеспечение которых осуществляется за счет средств резервного фонда Правительства Российской Федерации, Правительства Ростовской области, Администрации </w:t>
      </w:r>
      <w:r>
        <w:rPr>
          <w:rFonts w:eastAsia="Times New Roman"/>
          <w:szCs w:val="28"/>
          <w:lang w:eastAsia="ru-RU"/>
        </w:rPr>
        <w:t>Углеродовского городского</w:t>
      </w:r>
      <w:r>
        <w:rPr>
          <w:szCs w:val="28"/>
        </w:rPr>
        <w:t xml:space="preserve"> поселения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 Правительства Российской Федерации, Правительства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ыделении средств из резервного фонд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Отдел № 9 УФК по Ростовской области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9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2:00Z</dcterms:created>
  <dc:creator>Юля</dc:creator>
  <dc:description/>
  <cp:keywords/>
  <dc:language>en-US</dc:language>
  <cp:lastModifiedBy>Пользователь Windows</cp:lastModifiedBy>
  <cp:lastPrinted>2021-12-28T12:10:00Z</cp:lastPrinted>
  <dcterms:modified xsi:type="dcterms:W3CDTF">2022-02-11T05:04:00Z</dcterms:modified>
  <cp:revision>13</cp:revision>
  <dc:subject/>
  <dc:title/>
</cp:coreProperties>
</file>