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7"/>
          <w:szCs w:val="27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2"/>
          <w:sz w:val="27"/>
          <w:szCs w:val="27"/>
        </w:rPr>
        <w:t>Красносулинский район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Углеродовского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4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"/>
          <w:sz w:val="27"/>
          <w:szCs w:val="27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2" w:leader="none"/>
          <w:tab w:val="left" w:pos="6806" w:leader="none"/>
        </w:tabs>
        <w:autoSpaceDE w:val="false"/>
        <w:spacing w:before="413" w:after="0"/>
        <w:rPr>
          <w:sz w:val="20"/>
          <w:szCs w:val="20"/>
        </w:rPr>
      </w:pPr>
      <w:r>
        <w:rPr>
          <w:color w:val="000000"/>
          <w:spacing w:val="1"/>
        </w:rPr>
        <w:t>09.01.2013.</w:t>
      </w:r>
      <w:r>
        <w:rPr>
          <w:color w:val="000000"/>
        </w:rPr>
        <w:tab/>
        <w:t xml:space="preserve">              </w:t>
      </w:r>
      <w:r>
        <w:rPr>
          <w:color w:val="000000"/>
          <w:spacing w:val="7"/>
        </w:rPr>
        <w:t>№ 1/1</w:t>
      </w:r>
      <w:r>
        <w:rPr>
          <w:color w:val="000000"/>
        </w:rPr>
        <w:tab/>
      </w:r>
      <w:r>
        <w:rPr>
          <w:color w:val="000000"/>
          <w:spacing w:val="-4"/>
        </w:rPr>
        <w:t>пос. Углеродовский</w:t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от 02.11.2010 № 55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необходимостью корректировки отдельных программных мероприятий, в соответствии с постановлением Администрации Углеродовского городского поселения от 01.08.2012  № 43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5" w:hanging="0"/>
        <w:jc w:val="center"/>
        <w:rPr>
          <w:sz w:val="20"/>
          <w:szCs w:val="20"/>
        </w:rPr>
      </w:pPr>
      <w:r>
        <w:rPr>
          <w:color w:val="000000"/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нести в постановление Главы Углеродовского городского поселения от 02.11.2010 №55«Об утверждении муниципальной долгосрочной целевой программы «Пожарная безопас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 защита  населения  и территорий  муниципального образования  «Углеродовское городское </w:t>
      </w:r>
      <w:r>
        <w:rPr>
          <w:color w:val="000000"/>
          <w:spacing w:val="-1"/>
          <w:sz w:val="28"/>
          <w:szCs w:val="28"/>
        </w:rPr>
        <w:t>поселение» от чрезвычайных ситуаций на 2011 - 2013 годы» следующие изменения 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граммы изложить в следующей редакции: </w:t>
      </w:r>
      <w:r>
        <w:rPr>
          <w:color w:val="000000"/>
          <w:sz w:val="28"/>
          <w:szCs w:val="28"/>
        </w:rPr>
        <w:t xml:space="preserve">«Пожарная безопасность </w:t>
      </w:r>
      <w:r>
        <w:rPr>
          <w:color w:val="000000"/>
          <w:spacing w:val="2"/>
          <w:sz w:val="28"/>
          <w:szCs w:val="28"/>
        </w:rPr>
        <w:t xml:space="preserve">и  защита  населения  и территорий  муниципального образования     «Углеродовское городское </w:t>
      </w:r>
      <w:r>
        <w:rPr>
          <w:color w:val="000000"/>
          <w:spacing w:val="-1"/>
          <w:sz w:val="28"/>
          <w:szCs w:val="28"/>
        </w:rPr>
        <w:t>поселение» от чрезвычайных ситуаций на 2011 - 2014 годы»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я №1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2 , согласно приложения №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8"/>
        <w:ind w:left="14" w:firstLine="71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стоящее постановление подлежит обнародованию на информационных стендах поселения</w:t>
      </w:r>
    </w:p>
    <w:p>
      <w:pPr>
        <w:pStyle w:val="Normal"/>
        <w:widowControl w:val="false"/>
        <w:shd w:fill="FFFFFF" w:val="clear"/>
        <w:autoSpaceDE w:val="false"/>
        <w:ind w:left="6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.главы Углеродовского 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Е.М.Ивановой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.01.2013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 муниципального образования «Углеродовское город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1 – 2014 годы»</w:t>
      </w:r>
    </w:p>
    <w:p>
      <w:pPr>
        <w:pStyle w:val="Normal"/>
        <w:jc w:val="center"/>
        <w:rPr>
          <w:color w:val="333333"/>
          <w:spacing w:val="-4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«Углеродовское город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– 2014 годы» (далее- Программ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Ростовской области</w:t>
            </w:r>
            <w:r>
              <w:rPr>
                <w:color w:val="000000"/>
                <w:sz w:val="28"/>
                <w:szCs w:val="28"/>
              </w:rPr>
      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от чрезвычайных ситуаций на 2011 – 2013 годы»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4.07 2010 № 59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осударственной   политики 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х и  иных  нормативных   правовых  актов  в  области  защиты  населения  и  территории   муниципального образования «Углеродовское городское поселение» (далее поселение) от   возможных  пожаров  и чрезвычайных ситуаций (далее - ЧС);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вышение   безопасности   населения  и </w:t>
            </w:r>
            <w:r>
              <w:rPr>
                <w:spacing w:val="-7"/>
                <w:sz w:val="28"/>
                <w:szCs w:val="28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8"/>
                <w:szCs w:val="28"/>
              </w:rPr>
              <w:t xml:space="preserve">существующей системы </w:t>
            </w:r>
            <w:r>
              <w:rPr>
                <w:spacing w:val="-2"/>
                <w:sz w:val="28"/>
                <w:szCs w:val="28"/>
              </w:rPr>
              <w:t>защиты населения на территории района</w:t>
            </w:r>
            <w:r>
              <w:rPr>
                <w:sz w:val="28"/>
                <w:szCs w:val="28"/>
              </w:rPr>
              <w:t xml:space="preserve">, уменьшение гибели, травматизма людей и размера материальных потерь, как от пожаров, так и от ЧС; </w:t>
              <w:br/>
              <w:t xml:space="preserve"> 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ие в предупреждении и ликвидации последствий чрезвычайных ситуаций в границах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защиты населения и территорий муниципального образования «Углеродовское город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рганизация и осуществление мероприятий по граждан</w:t>
            </w:r>
            <w:r>
              <w:rPr>
                <w:bCs/>
                <w:spacing w:val="2"/>
                <w:sz w:val="28"/>
                <w:szCs w:val="28"/>
              </w:rPr>
              <w:t>ской обороне, защите населения и территорий района</w:t>
            </w:r>
            <w:r>
              <w:rPr>
                <w:bCs/>
                <w:spacing w:val="6"/>
                <w:sz w:val="28"/>
                <w:szCs w:val="28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8"/>
                <w:szCs w:val="28"/>
              </w:rPr>
              <w:t>характера (</w:t>
            </w:r>
            <w:r>
              <w:rPr>
                <w:bCs/>
                <w:spacing w:val="8"/>
                <w:sz w:val="28"/>
                <w:szCs w:val="28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-создание и со</w:t>
            </w:r>
            <w:r>
              <w:rPr>
                <w:bCs/>
                <w:spacing w:val="4"/>
                <w:sz w:val="28"/>
                <w:szCs w:val="28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8"/>
                <w:szCs w:val="28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8"/>
                <w:szCs w:val="28"/>
              </w:rPr>
              <w:t xml:space="preserve">сред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атериальных резервов для ликвидации чрезвычайных ситуаций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вершенствование системы  управления, </w:t>
            </w:r>
            <w:r>
              <w:rPr>
                <w:spacing w:val="-5"/>
                <w:sz w:val="28"/>
                <w:szCs w:val="28"/>
              </w:rPr>
              <w:t xml:space="preserve">координации   деятельности служб экстренного реагирования поселения </w:t>
            </w:r>
            <w:r>
              <w:rPr>
                <w:sz w:val="28"/>
                <w:szCs w:val="28"/>
              </w:rPr>
              <w:t xml:space="preserve"> и оперативного  реагирования  в  чрезвычайных  и   кризисных  ситуациях; 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спасательного  формирования, учебно-консультационных пунктов по подготовке и проведению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первичных мер пожарной безопасности в границах посе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/>
            </w:pPr>
            <w:r>
              <w:rPr>
                <w:bCs/>
                <w:spacing w:val="6"/>
                <w:sz w:val="28"/>
                <w:szCs w:val="28"/>
              </w:rPr>
              <w:t>-создание, содержание и организация деятельности ава</w:t>
            </w:r>
            <w:r>
              <w:rPr>
                <w:bCs/>
                <w:spacing w:val="1"/>
                <w:sz w:val="28"/>
                <w:szCs w:val="28"/>
              </w:rPr>
              <w:t>рийно-спасательного  форми</w:t>
            </w:r>
            <w:r>
              <w:rPr>
                <w:bCs/>
                <w:sz w:val="28"/>
                <w:szCs w:val="28"/>
              </w:rPr>
              <w:t>рования на территории Углеродовского городского поселения: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средствами пожаротушения, противопожарным  оборудованием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современных средств необходимых для спасения людей при пожар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</w:t>
            </w:r>
            <w:r>
              <w:rPr>
                <w:bCs/>
                <w:spacing w:val="2"/>
                <w:sz w:val="28"/>
                <w:szCs w:val="28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8"/>
                <w:szCs w:val="28"/>
              </w:rPr>
              <w:t xml:space="preserve">сти людей на водных объектах поселения, охране их </w:t>
            </w:r>
            <w:r>
              <w:rPr>
                <w:bCs/>
                <w:sz w:val="28"/>
                <w:szCs w:val="28"/>
              </w:rPr>
              <w:t>жизни и здоровья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 правил поведения на воде, а также     пропаганде знаний  в области защиты  населения  и  территории поселения от ЧС.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муниципальной долгосрочной целевой программы </w:t>
            </w: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й муниципального образования  «Красносулинский район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 – 2014 годы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2.Основные цели и задачи, сроки и этапы реализации Программы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 xml:space="preserve">Приложение. Система программных мероприятий.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бъемы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 по источникам и срокам  Программы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бюджета поселения.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: 229,4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68,2        тыс. рубл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 103,2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 58,0       тыс. рублей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реализации Программы </w:t>
            </w:r>
            <w:r>
              <w:rPr>
                <w:color w:val="333333"/>
                <w:spacing w:val="-4"/>
                <w:sz w:val="28"/>
                <w:szCs w:val="28"/>
              </w:rPr>
              <w:t>(кратко основные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ind w:right="20" w:hanging="0"/>
              <w:jc w:val="both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показателей гибели, травматизма людей и размера </w:t>
            </w:r>
            <w:r>
              <w:rPr>
                <w:spacing w:val="-3"/>
                <w:sz w:val="28"/>
                <w:szCs w:val="28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8"/>
                <w:szCs w:val="28"/>
              </w:rPr>
              <w:t xml:space="preserve">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устойчивой радиосвязи между силами  на местах проведения работ по ликвидации чрезвычайных ситуаций (далее ЧС) и пожаров;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высокий уровень готовности оперативного </w:t>
            </w:r>
            <w:r>
              <w:rPr>
                <w:spacing w:val="-5"/>
                <w:sz w:val="28"/>
                <w:szCs w:val="28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Углеродов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ет - 1   предприятие,  имеющее опасное   производство,  это предприятие  хранит, транспортирует и использует в своей деятельности  нефтепроду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местного самоуправления вопросам пожарной безопасности территории Углеродовского городского поселения уделяется постоянное внимание. За период с 2009 года по август 2010 года было подготовлено и введено в действие 12 муниципальных правовых актов по д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ушения пожаров на территории поселения осуществляется                      87 ПЧ 11 отряд ФПС по Рост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ушение пожаров в границах поселения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родовском городском поселении ежегодно происходит порядка 20  пожаров, из которых в жилом фонде до 5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8 месяцев текущего года на территории района произошло 20 пожаров, из которых 50% пришлось на жилой фон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проверки состояния источников наружного противопожарного водоснабжения показывают, что, несмотря на предпринимаемые усилия, неисправными остаются пожарные гидран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требуется обустройство мест водозабора на естественных водоемах района. Данные мероприятия предполагают оборудование подъездных путей, площадок и пирсов на  прудах поселения. Актуальными для поселения являются вопросы противопожарной пропаганды, а также обучения различных категорий населения. Если обучение занятого в производстве населения осуществляется в соответствии с программами по месту работы, то обучение неработающего населения района сопряжено с объективными труд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муниципальной долгосрочной целевой программы связана с необходимостью финансирования мероприятий по повышению противопожарной защиты жилого фонда, муниципального леса, и на территории района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8"/>
          <w:szCs w:val="28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8"/>
          <w:szCs w:val="28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 муниципального образования «Углеродовское городское поселение», определены вопросы местного значения, в том числе и в области гражданской обо</w:t>
      </w:r>
      <w:r>
        <w:rPr>
          <w:spacing w:val="-1"/>
          <w:sz w:val="28"/>
          <w:szCs w:val="28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8"/>
          <w:szCs w:val="28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8"/>
          <w:szCs w:val="28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8"/>
          <w:szCs w:val="28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8"/>
          <w:szCs w:val="28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8"/>
          <w:szCs w:val="28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-развитие техносферы, при всеобщей тенденции роста мощностей агрегатов на</w:t>
      </w:r>
      <w:r>
        <w:rPr>
          <w:sz w:val="28"/>
          <w:szCs w:val="28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угроза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износ производственных фондов предприятий и неквалифицированное обслужи</w:t>
      </w:r>
      <w:r>
        <w:rPr>
          <w:spacing w:val="-1"/>
          <w:sz w:val="28"/>
          <w:szCs w:val="28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дальнейшая урбанизация, и как следствие увеличение плотности го</w:t>
      </w:r>
      <w:r>
        <w:rPr>
          <w:spacing w:val="-8"/>
          <w:sz w:val="28"/>
          <w:szCs w:val="28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возникновения чрезвычайных ситуаций разрушительным последствиям </w:t>
      </w:r>
      <w:r>
        <w:rPr>
          <w:sz w:val="28"/>
          <w:szCs w:val="28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8"/>
          <w:szCs w:val="28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8"/>
          <w:szCs w:val="28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8"/>
          <w:szCs w:val="28"/>
        </w:rPr>
        <w:t>- на уровн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родовского городского поселения расположен пруд, являющихся источниками чрезвычайных ситуаций на водных объектах. </w:t>
      </w:r>
      <w:r>
        <w:rPr>
          <w:spacing w:val="1"/>
          <w:sz w:val="28"/>
          <w:szCs w:val="28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8"/>
          <w:szCs w:val="28"/>
        </w:rPr>
        <w:t>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ложным остается положение с гибелью людей на водных объектах, это происходит в связи с отсутствием пляжа в 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эффект достигается за счет повышения оперативности совместных действий всех служб, участвующих в ликвидации последствий ЧС и происшествий, оптимального использования имеющихся сил и средств.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559"/>
        <w:gridCol w:w="20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ходя  из классификации чрезвычайных ситуаций,  муниципальным образованиям рекомендуется рассчитывать объемы своих резервов с учетом обеспечения пострадавших не менее  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каждое из рассмотренных выше направлений требует необходимого уровня координации действий и концентрации ресурсов поселения, решение задач по снижению рисков ЧС может быть достигнуто лишь в рамках единой целевой программы. Поэтому решение этой проблемы традиционными методами без использования методов целевого планирования может привести к увеличению сроков достижения необходимых результатов 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зрешение стоящих проблем 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снижение опасностей для населения в условиях военного времени, а также на предупреждение и максимально возможное уменьшение последствий чрезвычайных ситуаций, на сохранение здоровья людей, снижение материальных потерь и размеров ущерба природной среде, на создание необходимых условий для обеспечения пожарной безопасности, защиты жизни и здоровья жителей района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Основные цели и задачи, сроки и этапы реализации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реализация    государственной   политики  требований   законодательных и  иных нормативных   правовых  актов  в  области  защиты  населения  и  территории Углеродовского город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-повышение   безопасности   населения  и </w:t>
      </w:r>
      <w:r>
        <w:rPr>
          <w:spacing w:val="-7"/>
          <w:sz w:val="28"/>
          <w:szCs w:val="28"/>
        </w:rPr>
        <w:t xml:space="preserve">создание необходимых условий для укрепления  </w:t>
      </w:r>
      <w:r>
        <w:rPr>
          <w:spacing w:val="-6"/>
          <w:sz w:val="28"/>
          <w:szCs w:val="28"/>
        </w:rPr>
        <w:t xml:space="preserve">существующей системы </w:t>
      </w:r>
      <w:r>
        <w:rPr>
          <w:spacing w:val="-2"/>
          <w:sz w:val="28"/>
          <w:szCs w:val="28"/>
        </w:rPr>
        <w:t>защиты населения на территории поселения</w:t>
      </w:r>
      <w:r>
        <w:rPr>
          <w:sz w:val="28"/>
          <w:szCs w:val="28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пожаров, снижение    рисков  возникновения и смягчение последствий     чрезвычайных ситуа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обеспечение   необходимых   условий  для сокращения     времени     реагирования аварийно-спасательного формирования на происшествия и чрезвычайные ситу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аварийно- 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щиты населения и территории муниципального  образования «Углеродовское город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рганизация и осуществление мероприятий по граждан</w:t>
      </w:r>
      <w:r>
        <w:rPr>
          <w:bCs/>
          <w:spacing w:val="2"/>
          <w:sz w:val="28"/>
          <w:szCs w:val="28"/>
        </w:rPr>
        <w:t xml:space="preserve">ской обороне, защите населения и территорий поселения </w:t>
      </w:r>
      <w:r>
        <w:rPr>
          <w:bCs/>
          <w:spacing w:val="6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sz w:val="28"/>
          <w:szCs w:val="28"/>
        </w:rPr>
        <w:t>характера, включая поддержание в состоянии постоянной готов</w:t>
      </w:r>
      <w:r>
        <w:rPr>
          <w:bCs/>
          <w:spacing w:val="10"/>
          <w:sz w:val="28"/>
          <w:szCs w:val="28"/>
        </w:rPr>
        <w:t xml:space="preserve">ности к использованию систем оповещения населения об </w:t>
      </w:r>
      <w:r>
        <w:rPr>
          <w:bCs/>
          <w:spacing w:val="8"/>
          <w:sz w:val="28"/>
          <w:szCs w:val="28"/>
        </w:rPr>
        <w:t>опасности, объектов гражданской обороны, создание и со</w:t>
      </w:r>
      <w:r>
        <w:rPr>
          <w:bCs/>
          <w:spacing w:val="4"/>
          <w:sz w:val="28"/>
          <w:szCs w:val="28"/>
        </w:rPr>
        <w:t>держание в целях гражданской обороны запасов материаль</w:t>
      </w:r>
      <w:r>
        <w:rPr>
          <w:bCs/>
          <w:spacing w:val="9"/>
          <w:sz w:val="28"/>
          <w:szCs w:val="28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8"/>
          <w:szCs w:val="28"/>
        </w:rPr>
        <w:t xml:space="preserve">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-хранение имущества гражданской обороны на случай возникновения чрезвычайных ситуаций и в особый период; 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 xml:space="preserve">-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вершенствование системы  управления,   </w:t>
      </w:r>
      <w:r>
        <w:rPr>
          <w:spacing w:val="-5"/>
          <w:sz w:val="28"/>
          <w:szCs w:val="28"/>
        </w:rPr>
        <w:t xml:space="preserve">координации   деятельности служб экстренного реагирования района </w:t>
      </w:r>
      <w:r>
        <w:rPr>
          <w:sz w:val="28"/>
          <w:szCs w:val="28"/>
        </w:rPr>
        <w:t xml:space="preserve"> и оперативного  реагирования  в  чрезвычайных  и   кризисных  ситуациях;  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спасательного  формирования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Cs/>
          <w:spacing w:val="2"/>
          <w:sz w:val="28"/>
          <w:szCs w:val="28"/>
        </w:rPr>
        <w:t>Осуществление мероприятий по обеспечению безопасно</w:t>
      </w:r>
      <w:r>
        <w:rPr>
          <w:bCs/>
          <w:spacing w:val="4"/>
          <w:sz w:val="28"/>
          <w:szCs w:val="28"/>
        </w:rPr>
        <w:t xml:space="preserve">сти людей на водных объектах  поселения, охране их </w:t>
      </w:r>
      <w:r>
        <w:rPr>
          <w:bCs/>
          <w:sz w:val="28"/>
          <w:szCs w:val="28"/>
        </w:rPr>
        <w:t>жизни 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района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ся в течение 2011 - 2014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результативности Программы  представлены в таблиц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2"/>
        <w:gridCol w:w="1394"/>
        <w:gridCol w:w="1378"/>
        <w:gridCol w:w="1455"/>
        <w:gridCol w:w="1457"/>
        <w:gridCol w:w="1458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ожар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от базового показателя 2010 года </w:t>
              <w:br/>
              <w:t>(6 едини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,5 проц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3 проце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6 проц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12 проц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Система программных мероприятий приведена в Таблице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.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сточником финансирования мероприяти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- бюджет района, межбюджетные трансферты и иные источники средств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заказчиком Программы поэтапные объемы ассигнований и затраты по осуществляемым мероприятиям Программы будут ежегодно уточняться, исходя из возможностей планируемого бюджета поселения, на стадии его формир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I </w:t>
      </w:r>
    </w:p>
    <w:p>
      <w:pPr>
        <w:pStyle w:val="Normal"/>
        <w:tabs>
          <w:tab w:val="clear" w:pos="708"/>
          <w:tab w:val="center" w:pos="4819" w:leader="none"/>
          <w:tab w:val="left" w:pos="8361" w:leader="none"/>
        </w:tabs>
        <w:rPr/>
      </w:pPr>
      <w:r>
        <w:rPr/>
        <w:tab/>
        <w:t>Мероприятия по пожарной безопасности</w:t>
        <w:tab/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"/>
        <w:gridCol w:w="1835"/>
        <w:gridCol w:w="2275"/>
        <w:gridCol w:w="1488"/>
        <w:gridCol w:w="1398"/>
        <w:gridCol w:w="684"/>
        <w:gridCol w:w="761"/>
        <w:gridCol w:w="643"/>
        <w:gridCol w:w="644"/>
        <w:gridCol w:w="749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единица измерени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жидаемые конечные результаты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1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я одежда пожарног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ипиров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ранцевых огнетушителей, противопожарной двер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щи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а ГО и ЧС, членов КЧ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, приобретение знаков противо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контрольным замерам сопроти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служиванию пожарной сигна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работке чердачных перекры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2316"/>
        <w:gridCol w:w="1465"/>
        <w:gridCol w:w="1612"/>
        <w:gridCol w:w="1523"/>
        <w:gridCol w:w="669"/>
        <w:gridCol w:w="618"/>
        <w:gridCol w:w="714"/>
        <w:gridCol w:w="721"/>
        <w:gridCol w:w="581"/>
      </w:tblGrid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единица измерения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жидаемые конечные результаты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овременных средств индивидуальной защиты, приборов радиационно-химической разведки, дозиметрического контроля для учебн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учеб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учеб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мегаф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й базы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а ГОЧС и Главы в УМЦ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краткосрочн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 поселения / тыс.рублей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II</w:t>
      </w:r>
    </w:p>
    <w:p>
      <w:pPr>
        <w:pStyle w:val="Normal"/>
        <w:spacing w:lineRule="auto" w:line="232"/>
        <w:jc w:val="center"/>
        <w:rPr/>
      </w:pPr>
      <w:r>
        <w:rPr/>
        <w:t>Организационные мероприятия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3896"/>
        <w:gridCol w:w="1965"/>
        <w:gridCol w:w="1395"/>
        <w:gridCol w:w="317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4024"/>
        <w:gridCol w:w="1935"/>
        <w:gridCol w:w="1334"/>
        <w:gridCol w:w="324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я образовательного учреждения к приему и размещению населения, пострадавшего в чрезвычайных ситу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глеродовского городского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-прав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Зак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</w:t>
      </w:r>
      <w:r>
        <w:rPr>
          <w:spacing w:val="-2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8"/>
          <w:szCs w:val="28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</w:t>
        <w:br/>
        <w:t>управления и контроль за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 и исполнителем Программы является Администрация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еродовского город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Углеродовского город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 содержи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своении бюджетных ассигнований и иных средств на выполнение мероприят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Углеродов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Углеродовского город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Углеродовского городского поселения по годам в течение всего срока реализации Программы в соответствии с методикой оценки эффективности Программы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Углеродовского городского посел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муниципальной долгосрочной целевой программы в социально-экономическое развитие  поселения производится по следующим направлениям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ения запланированных результатов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м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</w:rPr>
        <w:t>от __01.2013 №___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Углеродовского город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Углеродовского городского поселения от чрезвычайных ситуаций на 2011 – 2014 годы» (далее – методика, Программа) разработана в соответствии постановлением  Администрации Углеродовского городского поселения от 01.08.2012 №  43 «О Порядке принятия решения о разработке муниципальных  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20"/>
        <w:gridCol w:w="1010"/>
        <w:gridCol w:w="4272"/>
      </w:tblGrid>
      <w:tr>
        <w:trPr>
          <w:trHeight w:val="358" w:hRule="atLeast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7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418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Показатель будет уточнен по окончании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ценка эффективности реализации Программы производится ее разработчиком, Администрацией Углеродовского городского поселения, по завершении срока реализации Программы и за период с 2011 по 2014 год включительно. Результаты Программы представляются на рассмотрение комиссии при Администрации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725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6"/>
      <w:jc w:val="both"/>
    </w:pPr>
    <w:rPr/>
  </w:style>
  <w:style w:type="paragraph" w:styleId="Style18">
    <w:name w:val="Цитата"/>
    <w:basedOn w:val="Normal"/>
    <w:qFormat/>
    <w:pPr>
      <w:ind w:left="567" w:right="-284" w:hanging="0"/>
      <w:jc w:val="center"/>
    </w:pPr>
    <w:rPr>
      <w:rFonts w:ascii="Courier New" w:hAnsi="Courier New" w:cs="Courier New"/>
      <w:sz w:val="32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4:00Z</dcterms:created>
  <dc:creator>user</dc:creator>
  <dc:description/>
  <cp:keywords/>
  <dc:language>en-US</dc:language>
  <cp:lastModifiedBy>администрация</cp:lastModifiedBy>
  <cp:lastPrinted>2010-11-26T12:39:00Z</cp:lastPrinted>
  <dcterms:modified xsi:type="dcterms:W3CDTF">2015-02-24T09:44:00Z</dcterms:modified>
  <cp:revision>2</cp:revision>
  <dc:subject/>
  <dc:title>УТВЕРЖДЕНА</dc:title>
</cp:coreProperties>
</file>